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о проведении выборов, развитии села,&#10;дисциплине и порядке в милиции и здравоохранен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1 июн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164921">
            <w:r>
              <w:rPr>
                <w:rStyle w:val="IndexLink"/>
                <w:b w:val="false"/>
                <w:lang w:val="en-US" w:eastAsia="en-US"/>
              </w:rPr>
              <w:t>Тема недели: Лукашенко о проведении выборов, развитии села, дисциплине и порядке в милиции и здравоохранении</w:t>
              <w:tab/>
              <w:t>3</w:t>
            </w:r>
          </w:hyperlink>
        </w:p>
        <w:p>
          <w:pPr>
            <w:pStyle w:val="Contents3"/>
            <w:tabs>
              <w:tab w:val="clear" w:pos="708"/>
              <w:tab w:val="right" w:pos="9911" w:leader="dot"/>
            </w:tabs>
            <w:rPr>
              <w:lang w:val="en-US" w:eastAsia="en-US"/>
            </w:rPr>
          </w:pPr>
          <w:hyperlink w:anchor="__RefHeading___Toc11164922">
            <w:r>
              <w:rPr>
                <w:rStyle w:val="IndexLink"/>
                <w:lang w:val="en-US" w:eastAsia="en-US"/>
              </w:rPr>
              <w:t>Лукашенко о проведении выборов: комар носа не должен подточить</w:t>
              <w:tab/>
              <w:t>3</w:t>
            </w:r>
          </w:hyperlink>
        </w:p>
        <w:p>
          <w:pPr>
            <w:pStyle w:val="Contents3"/>
            <w:tabs>
              <w:tab w:val="clear" w:pos="708"/>
              <w:tab w:val="right" w:pos="9911" w:leader="dot"/>
            </w:tabs>
            <w:rPr>
              <w:lang w:val="en-US" w:eastAsia="en-US"/>
            </w:rPr>
          </w:pPr>
          <w:hyperlink w:anchor="__RefHeading___Toc11164923">
            <w:r>
              <w:rPr>
                <w:rStyle w:val="IndexLink"/>
                <w:lang w:val="en-US" w:eastAsia="en-US"/>
              </w:rPr>
              <w:t>Лукашенко: справедливость должна лежать в основе всего, особенно у тех, кто носит погоны</w:t>
              <w:tab/>
              <w:t>4</w:t>
            </w:r>
          </w:hyperlink>
        </w:p>
        <w:p>
          <w:pPr>
            <w:pStyle w:val="Contents3"/>
            <w:tabs>
              <w:tab w:val="clear" w:pos="708"/>
              <w:tab w:val="right" w:pos="9911" w:leader="dot"/>
            </w:tabs>
            <w:rPr>
              <w:lang w:val="en-US" w:eastAsia="en-US"/>
            </w:rPr>
          </w:pPr>
          <w:hyperlink w:anchor="__RefHeading___Toc11164924">
            <w:r>
              <w:rPr>
                <w:rStyle w:val="IndexLink"/>
                <w:lang w:val="en-US" w:eastAsia="en-US"/>
              </w:rPr>
              <w:t>Лукашенко: милицию надо немножко встряхнуть в плане дисциплины</w:t>
              <w:tab/>
              <w:t>4</w:t>
            </w:r>
          </w:hyperlink>
        </w:p>
        <w:p>
          <w:pPr>
            <w:pStyle w:val="Contents3"/>
            <w:tabs>
              <w:tab w:val="clear" w:pos="708"/>
              <w:tab w:val="right" w:pos="9911" w:leader="dot"/>
            </w:tabs>
            <w:rPr>
              <w:lang w:val="en-US" w:eastAsia="en-US"/>
            </w:rPr>
          </w:pPr>
          <w:hyperlink w:anchor="__RefHeading___Toc11164925">
            <w:r>
              <w:rPr>
                <w:rStyle w:val="IndexLink"/>
                <w:lang w:val="en-US" w:eastAsia="en-US"/>
              </w:rPr>
              <w:t>Лукашенко потребовал обеспечить порядок в системе здравоохранения</w:t>
              <w:tab/>
              <w:t>5</w:t>
            </w:r>
          </w:hyperlink>
        </w:p>
        <w:p>
          <w:pPr>
            <w:pStyle w:val="Contents3"/>
            <w:tabs>
              <w:tab w:val="clear" w:pos="708"/>
              <w:tab w:val="right" w:pos="9911" w:leader="dot"/>
            </w:tabs>
            <w:rPr>
              <w:lang w:val="en-US" w:eastAsia="en-US"/>
            </w:rPr>
          </w:pPr>
          <w:hyperlink w:anchor="__RefHeading___Toc11164926">
            <w:r>
              <w:rPr>
                <w:rStyle w:val="IndexLink"/>
                <w:lang w:val="en-US" w:eastAsia="en-US"/>
              </w:rPr>
              <w:t>Лукашенко потребовал развивать на селе новые направления и серьезно подумать об овцеводстве</w:t>
              <w:tab/>
              <w:t>6</w:t>
            </w:r>
          </w:hyperlink>
        </w:p>
        <w:p>
          <w:pPr>
            <w:pStyle w:val="Contents3"/>
            <w:tabs>
              <w:tab w:val="clear" w:pos="708"/>
              <w:tab w:val="right" w:pos="9911" w:leader="dot"/>
            </w:tabs>
            <w:rPr>
              <w:lang w:val="en-US" w:eastAsia="en-US"/>
            </w:rPr>
          </w:pPr>
          <w:hyperlink w:anchor="__RefHeading___Toc11164927">
            <w:r>
              <w:rPr>
                <w:rStyle w:val="IndexLink"/>
                <w:lang w:val="en-US" w:eastAsia="en-US"/>
              </w:rPr>
              <w:t>"Просто жалко людей" - Лукашенко предложил промпредприятиям взять на буксир слабые хозяйства</w:t>
              <w:tab/>
              <w:t>7</w:t>
            </w:r>
          </w:hyperlink>
        </w:p>
        <w:p>
          <w:pPr>
            <w:pStyle w:val="Contents3"/>
            <w:tabs>
              <w:tab w:val="clear" w:pos="708"/>
              <w:tab w:val="right" w:pos="9911" w:leader="dot"/>
            </w:tabs>
            <w:rPr>
              <w:lang w:val="en-US" w:eastAsia="en-US"/>
            </w:rPr>
          </w:pPr>
          <w:hyperlink w:anchor="__RefHeading___Toc11164928">
            <w:r>
              <w:rPr>
                <w:rStyle w:val="IndexLink"/>
                <w:lang w:val="en-US" w:eastAsia="en-US"/>
              </w:rPr>
              <w:t>Лукашенко недоволен Белгидрометом: надо или разгонять, или приводить в чувства</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1164929">
            <w:r>
              <w:rPr>
                <w:rStyle w:val="IndexLink"/>
                <w:lang w:val="en-US" w:eastAsia="en-US"/>
              </w:rPr>
              <w:t>Тэма тыдня: Лукашэнка аб правядзенні выбараў, развіцці вёскі, дысцыпліне і парадку ў міліцыі і ахове здароўя</w:t>
              <w:tab/>
              <w:t>9</w:t>
            </w:r>
          </w:hyperlink>
        </w:p>
        <w:p>
          <w:pPr>
            <w:pStyle w:val="Contents3"/>
            <w:tabs>
              <w:tab w:val="clear" w:pos="708"/>
              <w:tab w:val="right" w:pos="9911" w:leader="dot"/>
            </w:tabs>
            <w:rPr>
              <w:lang w:val="en-US" w:eastAsia="en-US"/>
            </w:rPr>
          </w:pPr>
          <w:hyperlink w:anchor="__RefHeading___Toc11164930">
            <w:r>
              <w:rPr>
                <w:rStyle w:val="IndexLink"/>
                <w:lang w:val="en-US" w:eastAsia="en-US"/>
              </w:rPr>
              <w:t>Лукашэнка аб правядзенні выбараў: камар носа не павінен падтачыць</w:t>
              <w:tab/>
              <w:t>9</w:t>
            </w:r>
          </w:hyperlink>
        </w:p>
        <w:p>
          <w:pPr>
            <w:pStyle w:val="Contents3"/>
            <w:tabs>
              <w:tab w:val="clear" w:pos="708"/>
              <w:tab w:val="right" w:pos="9911" w:leader="dot"/>
            </w:tabs>
            <w:rPr>
              <w:lang w:val="en-US" w:eastAsia="en-US"/>
            </w:rPr>
          </w:pPr>
          <w:hyperlink w:anchor="__RefHeading___Toc11164931">
            <w:r>
              <w:rPr>
                <w:rStyle w:val="IndexLink"/>
                <w:lang w:val="en-US" w:eastAsia="en-US"/>
              </w:rPr>
              <w:t>Лукашэнка: справядлівасць павінна ляжаць у аснове ўсяго, асабліва ў тых, хто носіць пагоны</w:t>
              <w:tab/>
              <w:t>10</w:t>
            </w:r>
          </w:hyperlink>
        </w:p>
        <w:p>
          <w:pPr>
            <w:pStyle w:val="Contents3"/>
            <w:tabs>
              <w:tab w:val="clear" w:pos="708"/>
              <w:tab w:val="right" w:pos="9911" w:leader="dot"/>
            </w:tabs>
            <w:rPr>
              <w:lang w:val="en-US" w:eastAsia="en-US"/>
            </w:rPr>
          </w:pPr>
          <w:hyperlink w:anchor="__RefHeading___Toc11164932">
            <w:r>
              <w:rPr>
                <w:rStyle w:val="IndexLink"/>
                <w:lang w:val="en-US" w:eastAsia="en-US"/>
              </w:rPr>
              <w:t>Лукашэнка: міліцыю трэба крыху ўзварухнуць у плане дысцыпліны</w:t>
              <w:tab/>
              <w:t>10</w:t>
            </w:r>
          </w:hyperlink>
        </w:p>
        <w:p>
          <w:pPr>
            <w:pStyle w:val="Contents3"/>
            <w:tabs>
              <w:tab w:val="clear" w:pos="708"/>
              <w:tab w:val="right" w:pos="9911" w:leader="dot"/>
            </w:tabs>
            <w:rPr>
              <w:lang w:val="en-US" w:eastAsia="en-US"/>
            </w:rPr>
          </w:pPr>
          <w:hyperlink w:anchor="__RefHeading___Toc11164933">
            <w:r>
              <w:rPr>
                <w:rStyle w:val="IndexLink"/>
                <w:lang w:val="en-US" w:eastAsia="en-US"/>
              </w:rPr>
              <w:t>Лукашэнка запатрабаваў забяспечыць парадак у сістэме аховы здароўя</w:t>
              <w:tab/>
              <w:t>11</w:t>
            </w:r>
          </w:hyperlink>
        </w:p>
        <w:p>
          <w:pPr>
            <w:pStyle w:val="Contents3"/>
            <w:tabs>
              <w:tab w:val="clear" w:pos="708"/>
              <w:tab w:val="right" w:pos="9911" w:leader="dot"/>
            </w:tabs>
            <w:rPr>
              <w:lang w:val="en-US" w:eastAsia="en-US"/>
            </w:rPr>
          </w:pPr>
          <w:hyperlink w:anchor="__RefHeading___Toc11164934">
            <w:r>
              <w:rPr>
                <w:rStyle w:val="IndexLink"/>
                <w:lang w:val="en-US" w:eastAsia="en-US"/>
              </w:rPr>
              <w:t>Лукашэнка запатрабаваў развіваць у вёсцы новыя напрамкі і сур'ёзна падумаць пра авечкагадоўлю</w:t>
              <w:tab/>
              <w:t>12</w:t>
            </w:r>
          </w:hyperlink>
        </w:p>
        <w:p>
          <w:pPr>
            <w:pStyle w:val="Contents3"/>
            <w:tabs>
              <w:tab w:val="clear" w:pos="708"/>
              <w:tab w:val="right" w:pos="9911" w:leader="dot"/>
            </w:tabs>
            <w:rPr>
              <w:lang w:val="en-US" w:eastAsia="en-US"/>
            </w:rPr>
          </w:pPr>
          <w:hyperlink w:anchor="__RefHeading___Toc11164935">
            <w:r>
              <w:rPr>
                <w:rStyle w:val="IndexLink"/>
                <w:lang w:val="en-US" w:eastAsia="en-US"/>
              </w:rPr>
              <w:t>"Проста шкада людзей" - Лукашэнка прапанаваў прампрадпрыемствам узяць на буксір слабыя гаспадаркі</w:t>
              <w:tab/>
              <w:t>13</w:t>
            </w:r>
          </w:hyperlink>
        </w:p>
        <w:p>
          <w:pPr>
            <w:pStyle w:val="Contents3"/>
            <w:tabs>
              <w:tab w:val="clear" w:pos="708"/>
              <w:tab w:val="right" w:pos="9911" w:leader="dot"/>
            </w:tabs>
            <w:rPr>
              <w:lang w:val="en-US" w:eastAsia="en-US"/>
            </w:rPr>
          </w:pPr>
          <w:hyperlink w:anchor="__RefHeading___Toc11164936">
            <w:r>
              <w:rPr>
                <w:rStyle w:val="IndexLink"/>
                <w:lang w:val="en-US" w:eastAsia="en-US"/>
              </w:rPr>
              <w:t>Лукашэнка незадаволены Белгідраметам: трэба або разганяць, або прыводзіць у сябе</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1164937">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1164938">
            <w:r>
              <w:rPr>
                <w:rStyle w:val="IndexLink"/>
                <w:lang w:val="en-US" w:eastAsia="en-US"/>
              </w:rPr>
              <w:t>Видео</w:t>
              <w:tab/>
              <w:t>17</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11164939">
            <w:r>
              <w:rPr>
                <w:rStyle w:val="IndexLink"/>
                <w:b w:val="false"/>
                <w:shadow w:val="false"/>
                <w:lang w:val="en-US" w:eastAsia="en-US"/>
              </w:rPr>
              <w:t>Мнения</w:t>
              <w:tab/>
              <w:t>18</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11164921"/>
      <w:bookmarkEnd w:id="2"/>
      <w:r>
        <w:rPr/>
        <w:t>Тема недели: Лукашенко о проведении выборов, развитии села, дисциплине и порядке в милиции и здравоохранении</w:t>
      </w:r>
    </w:p>
    <w:p>
      <w:pPr>
        <w:pStyle w:val="Heading3"/>
        <w:rPr/>
      </w:pPr>
      <w:bookmarkStart w:id="3" w:name="__RefHeading___Toc11164922"/>
      <w:r>
        <w:rPr/>
        <w:t>Лукашенко о проведении выборов: комар носа не должен подточить</w:t>
      </w:r>
      <w:bookmarkEnd w:id="3"/>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требовал на местах обеспечить достойное проведение предвыборных кампаний. Об этом глава государства заявил, согласовывая назначение руководителей местных органов власти.</w:t>
      </w:r>
    </w:p>
    <w:p>
      <w:pPr>
        <w:pStyle w:val="Normal"/>
        <w:autoSpaceDE w:val="false"/>
        <w:rPr>
          <w:rFonts w:ascii="Arial" w:hAnsi="Arial" w:cs="Arial"/>
          <w:color w:val="000000"/>
        </w:rPr>
      </w:pPr>
      <w:r>
        <w:rPr>
          <w:rFonts w:cs="Arial" w:ascii="Arial" w:hAnsi="Arial"/>
          <w:color w:val="000000"/>
        </w:rPr>
        <w:t>"Много раз говорил: компартии нет, мужики. Мы за все отвечаем, то бишь вы. И две предвыборные кампании на ваших плечах. Пожалуйста, обеспечьте достойное проведение этих кампаний, чтобы комар носа не подточил. У нас для этого есть все. Мы не ахти какие великие. И я понимаю, и вы понимаете, что уж не умирает народ от любви к нам. Но народ прекрасно понимает, что ныне действующая в Беларуси власть - это единственное какое-то уникальное явление, не только на постсоветском пространстве, где мы все обращены к народу. Что мы людям не сделали, чтобы они нас не поддерживали? Все сделали", - заявил Александр Лукашенко.</w:t>
      </w:r>
    </w:p>
    <w:p>
      <w:pPr>
        <w:pStyle w:val="Normal"/>
        <w:autoSpaceDE w:val="false"/>
        <w:rPr>
          <w:rFonts w:ascii="Arial" w:hAnsi="Arial" w:cs="Arial"/>
          <w:color w:val="000000"/>
        </w:rPr>
      </w:pPr>
      <w:r>
        <w:rPr>
          <w:rFonts w:cs="Arial" w:ascii="Arial" w:hAnsi="Arial"/>
          <w:color w:val="000000"/>
        </w:rPr>
        <w:t>В то же время Президент подчеркнул, что благосостояние человека зависит не только от власти, но и от желания каждого гражданина трудиться ради достойной жизни. "Давайте хоть пятьдесят на пятьдесят: 50% за нами - содержание вашей семьи и вас, а 50% - сами шевелитесь. Но надо открыто и честно об этом говорить, - подчеркнул Президент. - И подойдя к этим кампаниям, их надо достойно провести. Не допускайте хамства по отношению к людям, потому что много жалоб. Не надо их отпихивать. Другого народа нет, и не такой уж плохой у нас народ. Надо с ними работать".</w:t>
      </w:r>
    </w:p>
    <w:p>
      <w:pPr>
        <w:pStyle w:val="Normal"/>
        <w:autoSpaceDE w:val="false"/>
        <w:rPr>
          <w:rFonts w:ascii="Arial" w:hAnsi="Arial" w:cs="Arial"/>
          <w:color w:val="000000"/>
        </w:rPr>
      </w:pPr>
      <w:r>
        <w:rPr>
          <w:rFonts w:cs="Arial" w:ascii="Arial" w:hAnsi="Arial"/>
          <w:color w:val="000000"/>
        </w:rPr>
        <w:t>В качестве положительного примера Александр Лукашенко привел работу главы Администрации Президента Натальи Кочановой. Она часто встречается с людьми на местах, чтобы лучше вникнуть в ту или иную ситуацию. "Едет к цыганам, рабочим, крестьянам, охотникам… И там с ними разговаривает. И приезжает совсем другим человеком. Я так начинал работать. Часто говорю: когда не знаешь, что делать, иди к людям. Даже если ты не найдешь ответа на вопрос, с которым ты пришел к ним, тебе будет легче потом. Ты поймешь, чем дышит народ. И не так страшна эта проблема, как тебе порой кажется, сидя в кабинете, - отметил Президент. - Поэтому надо работать с людьми, надо ценить наших людей. Если хотите, модно говоря, это даже в какой-то степени наша фишка - что мы не отдалились от народа, что у нас нет такого разрыва, нет этого олигархата, нет этих богатеньких, которые довлеют над властью и народом. Надо это и поддерживать. Это наше достояние".</w:t>
      </w:r>
    </w:p>
    <w:p>
      <w:pPr>
        <w:pStyle w:val="Normal"/>
        <w:autoSpaceDE w:val="false"/>
        <w:rPr>
          <w:rFonts w:ascii="Arial" w:hAnsi="Arial" w:cs="Arial"/>
          <w:color w:val="000000"/>
        </w:rPr>
      </w:pPr>
      <w:r>
        <w:rPr>
          <w:rFonts w:cs="Arial" w:ascii="Arial" w:hAnsi="Arial"/>
          <w:color w:val="000000"/>
        </w:rPr>
        <w:t>"Будьте ближе к людям и не допускайте тех просчетов, о которых вы иногда, а может быть, частенько слышите. Тех просчетов, которые допускали другие чиновники и госслужащие. Вы знаете, чего я не могу простить", - резюмировал Александр Лукашенко.</w:t>
      </w:r>
    </w:p>
    <w:p>
      <w:pPr>
        <w:pStyle w:val="Heading3"/>
        <w:rPr/>
      </w:pPr>
      <w:bookmarkStart w:id="4" w:name="__RefHeading___Toc11164923"/>
      <w:bookmarkEnd w:id="4"/>
      <w:r>
        <w:rPr/>
        <w:t>Лукашенко: справедливость должна лежать в основе всего, особенно у тех, кто носит погоны</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дчеркивает важность справедливого отношения к людям, особенно со стороны сотрудников правоохранительных органов. Об этом он заявил, назначая Юрия Караева на должность главы МВД.</w:t>
      </w:r>
    </w:p>
    <w:p>
      <w:pPr>
        <w:pStyle w:val="Normal"/>
        <w:autoSpaceDE w:val="false"/>
        <w:rPr>
          <w:rFonts w:ascii="Arial" w:hAnsi="Arial" w:cs="Arial"/>
          <w:color w:val="000000"/>
        </w:rPr>
      </w:pPr>
      <w:r>
        <w:rPr>
          <w:rFonts w:cs="Arial" w:ascii="Arial" w:hAnsi="Arial"/>
          <w:color w:val="000000"/>
        </w:rPr>
        <w:t>Глава государства посоветовал министру быть ближе к людям и непосредственно разбираться в возникающих проблемах. "Не надо, как вот произошло с цыганами, - Наталья Ивановна (Кочанова) ездила, разбиралась по моему поручению. Обидели людей ни за что. Так надо извиниться", - сказал Президент.</w:t>
      </w:r>
    </w:p>
    <w:p>
      <w:pPr>
        <w:pStyle w:val="Normal"/>
        <w:autoSpaceDE w:val="false"/>
        <w:rPr>
          <w:rFonts w:ascii="Arial" w:hAnsi="Arial" w:cs="Arial"/>
          <w:color w:val="000000"/>
        </w:rPr>
      </w:pPr>
      <w:r>
        <w:rPr>
          <w:rFonts w:cs="Arial" w:ascii="Arial" w:hAnsi="Arial"/>
          <w:color w:val="000000"/>
        </w:rPr>
        <w:t>Он отметил, что если зафиксировано какое-то правонарушение или преступление, то в первую очередь отрабатываются лица, которые ранее совершали подобное. "Если вы где-то нарушали, есть список. У каждого отдела милиции есть список", - пояснил Александр Лукашенко. Более того, в случае со смертью сотрудника правоохранительных органов в Могилеве подозрение изначально по его же наводке пало на конкретную группу граждан.</w:t>
      </w:r>
    </w:p>
    <w:p>
      <w:pPr>
        <w:pStyle w:val="Normal"/>
        <w:autoSpaceDE w:val="false"/>
        <w:rPr>
          <w:rFonts w:ascii="Arial" w:hAnsi="Arial" w:cs="Arial"/>
          <w:color w:val="000000"/>
        </w:rPr>
      </w:pPr>
      <w:r>
        <w:rPr>
          <w:rFonts w:cs="Arial" w:ascii="Arial" w:hAnsi="Arial"/>
          <w:color w:val="000000"/>
        </w:rPr>
        <w:t>"Переборщили. Увидели, что они не виноваты. Так пойдите и просто извинитесь перед ними, - сказал Александр Лукашенко. - И люди поймут. Не надо плугом или бульдозером переть на все, что перед тобой. Где-то надо и поаккуратнее, где-то объехать. А не получилось - извинись".</w:t>
      </w:r>
    </w:p>
    <w:p>
      <w:pPr>
        <w:pStyle w:val="Normal"/>
        <w:autoSpaceDE w:val="false"/>
        <w:rPr>
          <w:rFonts w:ascii="Arial" w:hAnsi="Arial" w:cs="Arial"/>
          <w:color w:val="000000"/>
        </w:rPr>
      </w:pPr>
      <w:r>
        <w:rPr>
          <w:rFonts w:cs="Arial" w:ascii="Arial" w:hAnsi="Arial"/>
          <w:color w:val="000000"/>
        </w:rPr>
        <w:t>"Надо разумно. Не надо людей считать своими врагами: ах, там вот эти цыгане, они такие-сякие… Нормальные они люди. Что, среди белорусов, русских, евреев или поляков у нас тут нет преступлений? Да хватает! Справедливость должна лежать в основе всего, особенно у тех, кто носит погоны. Потому что к людям в погонах бегут за защитой. Народ бежит, чтобы их защитили. А когда ты его отпихиваешь и обижаешь, это очень больно для человека", - резюмировал белорусский лидер.</w:t>
      </w:r>
    </w:p>
    <w:p>
      <w:pPr>
        <w:pStyle w:val="Heading3"/>
        <w:rPr/>
      </w:pPr>
      <w:bookmarkStart w:id="5" w:name="__RefHeading___Toc11164924"/>
      <w:r>
        <w:rPr/>
        <w:t>Лукашенко: милицию надо немножко встряхнуть в плане дисциплины</w:t>
      </w:r>
      <w:bookmarkEnd w:id="5"/>
      <w:r>
        <w:rPr/>
        <w:t xml:space="preserve"> </w:t>
      </w:r>
    </w:p>
    <w:p>
      <w:pPr>
        <w:pStyle w:val="Normal"/>
        <w:autoSpaceDE w:val="false"/>
        <w:rPr>
          <w:rFonts w:ascii="Arial" w:hAnsi="Arial" w:cs="Arial"/>
          <w:color w:val="000000"/>
        </w:rPr>
      </w:pPr>
      <w:r>
        <w:rPr>
          <w:rFonts w:cs="Arial" w:ascii="Arial" w:hAnsi="Arial"/>
          <w:color w:val="000000"/>
        </w:rPr>
        <w:t>"Скажем откровенно, милицию надо немножко встряхнуть в плане дисциплины. Ну а для этого какой нужен человек - военный. Хотя вы относительно военный человек, вы и милицию хорошо знаете. Вы там были внутри, вы видели эти проблемы. А вообще, тому, чего не знаете, научитесь", - сказал глава государства.</w:t>
      </w:r>
    </w:p>
    <w:p>
      <w:pPr>
        <w:pStyle w:val="Normal"/>
        <w:autoSpaceDE w:val="false"/>
        <w:rPr>
          <w:rFonts w:ascii="Arial" w:hAnsi="Arial" w:cs="Arial"/>
          <w:color w:val="000000"/>
        </w:rPr>
      </w:pPr>
      <w:r>
        <w:rPr>
          <w:rFonts w:cs="Arial" w:ascii="Arial" w:hAnsi="Arial"/>
          <w:color w:val="000000"/>
        </w:rPr>
        <w:t>Напутствуя Юрия Караева, глава государства высказал пожелание, чтобы он был твердым, решительным, в меру жестким и вместе с тем уважал людей. "Тот, кто заслуживает, чтобы его поддержали и даже пьяного домой отвезли - так надо и сделать. Тот, кто заслуживает по башке или по морде, - должен получить. Все должно быть честно и справедливо, - сказал Президент. - Это ваш принцип работы. И дисциплина. Единственное, я вас просто прошу: не засиживайтесь на месте здесь, в Минске. Больше бывайте в подразделениях. Обязательно надо побыть во всех областных управлениях внутренних дел. Ну и в городах - крупных, районных".</w:t>
      </w:r>
    </w:p>
    <w:p>
      <w:pPr>
        <w:pStyle w:val="Normal"/>
        <w:autoSpaceDE w:val="false"/>
        <w:rPr>
          <w:rFonts w:ascii="Arial" w:hAnsi="Arial" w:cs="Arial"/>
          <w:color w:val="000000"/>
        </w:rPr>
      </w:pPr>
      <w:r>
        <w:rPr>
          <w:rFonts w:cs="Arial" w:ascii="Arial" w:hAnsi="Arial"/>
          <w:color w:val="000000"/>
        </w:rPr>
        <w:t>Говоря о назначении Юрия Караева на пост министра, глава государства отметил, что принял это решение накануне, причем на безальтернативной основе. "Я определился еще раньше: когда о вас шла речь, когда я у вас был. Я не просто так к вам приехал тогда. И я понял, что вы можете в перспективе быть министром или занимать более высокую должность. Это если обращаться к тем временам, когда я посещал ваше подразделение", - рассказа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подчеркнул, что подобные кадровые перестановки не бывают внезапными. "Понятно, что я как Президент видел определенные тенденции в кадровых изменениях в силовых структурах. И тогда я определился, что Юрий Хаджимуратович может нам пригодиться на конкретной работе", - добавил он.</w:t>
      </w:r>
    </w:p>
    <w:p>
      <w:pPr>
        <w:pStyle w:val="Normal"/>
        <w:autoSpaceDE w:val="false"/>
        <w:rPr>
          <w:rFonts w:ascii="Arial" w:hAnsi="Arial" w:cs="Arial"/>
          <w:color w:val="000000"/>
        </w:rPr>
      </w:pPr>
      <w:r>
        <w:rPr>
          <w:rFonts w:cs="Arial" w:ascii="Arial" w:hAnsi="Arial"/>
          <w:color w:val="000000"/>
        </w:rPr>
        <w:t>Глава государства при этом подчеркнул, что хоть Юрий Караев и военный человек в структуре органов внутренних дел, это милиции сейчас как раз и нужно. Это в том числе связано с тем, что функция следствия ранее была передана из сферы ответственности милиции. "Есть Следственный комитет. Что у милиции осталось - фактически каждый день боевая работа - что общественный порядок, что борьба с бандюганами - криминальная милиция, что ОМОН и военная составляющая", - сказал Президент.</w:t>
      </w:r>
    </w:p>
    <w:p>
      <w:pPr>
        <w:pStyle w:val="Normal"/>
        <w:autoSpaceDE w:val="false"/>
        <w:rPr>
          <w:rFonts w:ascii="Arial" w:hAnsi="Arial" w:cs="Arial"/>
          <w:color w:val="000000"/>
        </w:rPr>
      </w:pPr>
      <w:r>
        <w:rPr>
          <w:rFonts w:cs="Arial" w:ascii="Arial" w:hAnsi="Arial"/>
          <w:color w:val="000000"/>
        </w:rPr>
        <w:t>Александр Лукашенко отметил и личные качества Юрия Караева: "Я вообще не люблю национальные какие-то признаки подчеркивать, но кавказцы для меня люди особые. Они и хорошо ко мне там относятся, хотя меня ни разу, может быть, не видели. Это крепкие люди. И я этот фактор не сбрасываю".</w:t>
      </w:r>
    </w:p>
    <w:p>
      <w:pPr>
        <w:pStyle w:val="Heading3"/>
        <w:rPr/>
      </w:pPr>
      <w:bookmarkStart w:id="6" w:name="__RefHeading___Toc11164925"/>
      <w:r>
        <w:rPr/>
        <w:t>Лукашенко потребовал обеспечить порядок в системе здравоохранения</w:t>
      </w:r>
      <w:bookmarkEnd w:id="6"/>
      <w:r>
        <w:rPr/>
        <w:t xml:space="preserve"> </w:t>
      </w:r>
    </w:p>
    <w:p>
      <w:pPr>
        <w:pStyle w:val="Normal"/>
        <w:autoSpaceDE w:val="false"/>
        <w:rPr>
          <w:rFonts w:ascii="Arial" w:hAnsi="Arial" w:cs="Arial"/>
          <w:color w:val="000000"/>
        </w:rPr>
      </w:pPr>
      <w:r>
        <w:rPr>
          <w:rFonts w:cs="Arial" w:ascii="Arial" w:hAnsi="Arial"/>
          <w:color w:val="000000"/>
        </w:rPr>
        <w:t xml:space="preserve">В системе здравоохранения нужно навести порядок, чтобы не допускать коррупционных проявлений. Об этом заявил Президент Беларуси Александр Лукашенко, назначая Владимира Караника на должность министра здравоохранения. </w:t>
      </w:r>
    </w:p>
    <w:p>
      <w:pPr>
        <w:pStyle w:val="Normal"/>
        <w:autoSpaceDE w:val="false"/>
        <w:rPr>
          <w:rFonts w:ascii="Arial" w:hAnsi="Arial" w:cs="Arial"/>
          <w:color w:val="000000"/>
        </w:rPr>
      </w:pPr>
      <w:r>
        <w:rPr>
          <w:rFonts w:cs="Arial" w:ascii="Arial" w:hAnsi="Arial"/>
          <w:color w:val="000000"/>
        </w:rPr>
        <w:t>"Это же позор, когда снизу доверху повязаны взятками руководители учреждений и организаций! Притом хорошие руководители, которые себя хорошо как специалисты зарекомендовали (не будем называть фамилии), - возмутился глава государства. - До сих пор ко мне ходят, просят: уникальный человек, отпустите, он будет там дневать и ночевать, в учреждении здравоохранения. Взятки, которые взял, вернул в двойном размере - надо простить. Сижу и думаю: а как простить? Ведь предупреждал же всех, что коррупция - это не про Беларусь. Прощения не будет никому. Немножко прибурели, как в народе говорят, обнаглели, поэтому всех надо привести в чувство. И вы это можете сделать".</w:t>
      </w:r>
    </w:p>
    <w:p>
      <w:pPr>
        <w:pStyle w:val="Normal"/>
        <w:autoSpaceDE w:val="false"/>
        <w:rPr>
          <w:rFonts w:ascii="Arial" w:hAnsi="Arial" w:cs="Arial"/>
          <w:color w:val="000000"/>
        </w:rPr>
      </w:pPr>
      <w:r>
        <w:rPr>
          <w:rFonts w:cs="Arial" w:ascii="Arial" w:hAnsi="Arial"/>
          <w:color w:val="000000"/>
        </w:rPr>
        <w:t xml:space="preserve">Президент напомнил, что в свое время принял решение передать Минздраву полномочия централизованно приобретать как медицинское оборудование, так и лекарства. "Пожалуйста, закупайте, устанавливайте, лечите людей. Надо еще раз посмотреть на эту систему", - потребовал он от нового министра. </w:t>
      </w:r>
    </w:p>
    <w:p>
      <w:pPr>
        <w:pStyle w:val="Normal"/>
        <w:autoSpaceDE w:val="false"/>
        <w:rPr>
          <w:rFonts w:ascii="Arial" w:hAnsi="Arial" w:cs="Arial"/>
          <w:color w:val="000000"/>
        </w:rPr>
      </w:pPr>
      <w:r>
        <w:rPr>
          <w:rFonts w:cs="Arial" w:ascii="Arial" w:hAnsi="Arial"/>
          <w:color w:val="000000"/>
        </w:rPr>
        <w:t>В числе важных задач глава государства обозначил развитие импортозамещения. "Все-таки $500 млн, как мы тратили два года назад только на лекарства, это много для страны. Надо эти деньги оставить у себя, развивать свои направления. Если не можем, ладно, на $100 млн будем закупать, раз нет возможности такие качественные лекарства произвести у себя. Закупим в Швейцарии, Америке, Германии что нужно для людей. Должны быть и импортные лекарства. Да, они будут дорогие. Кто захочет купить дороже - покупайте. Альтернативные - отечественные - должны быть. И они неплохие. Я в этом убедился сам, изучал эту проблему", - сказал Александр Лукашенко.</w:t>
      </w:r>
    </w:p>
    <w:p>
      <w:pPr>
        <w:pStyle w:val="Normal"/>
        <w:autoSpaceDE w:val="false"/>
        <w:rPr>
          <w:rFonts w:ascii="Arial" w:hAnsi="Arial" w:cs="Arial"/>
          <w:color w:val="000000"/>
        </w:rPr>
      </w:pPr>
      <w:r>
        <w:rPr>
          <w:rFonts w:cs="Arial" w:ascii="Arial" w:hAnsi="Arial"/>
          <w:color w:val="000000"/>
        </w:rPr>
        <w:t>Президент убежден, что опыт работы Владимира Караника в качестве главного врача больницы позволяет ему компетентно судить о наличии недостатков в системе закупок, равно как и видеть проблемы в системе здравоохранения в целом. "Вы сейчас очень хорошо чувствуете эти недостатки, - сказал глава государства. - Вы как раз этот пласт должны поднять до уровня министра, правительства, если нужно, пожалуйста, говорите, я готов поддержать, помочь. Надо решить эти проблемы. Мы это можем решить".</w:t>
      </w:r>
    </w:p>
    <w:p>
      <w:pPr>
        <w:pStyle w:val="Normal"/>
        <w:autoSpaceDE w:val="false"/>
        <w:rPr>
          <w:rFonts w:ascii="Arial" w:hAnsi="Arial" w:cs="Arial"/>
          <w:color w:val="000000"/>
        </w:rPr>
      </w:pPr>
      <w:r>
        <w:rPr>
          <w:rFonts w:cs="Arial" w:ascii="Arial" w:hAnsi="Arial"/>
          <w:color w:val="000000"/>
        </w:rPr>
        <w:t xml:space="preserve">"Вы человек достаточно волевой, даже жесткий, решительный, знающий дело. Я клоню к тому, что сейчас такой период (несмотря на то, что здравоохранение у нас на уровне, во всем мире почитается и упоминается везде и я вижу, что дела идут неплохо), когда мы как-то застыли на одном месте, нет динамики, надо движение вперед. Надо навести порядок", - обратился Александр Лукашенко к новому министру. </w:t>
      </w:r>
    </w:p>
    <w:p>
      <w:pPr>
        <w:pStyle w:val="Normal"/>
        <w:autoSpaceDE w:val="false"/>
        <w:rPr>
          <w:rFonts w:ascii="Arial" w:hAnsi="Arial" w:cs="Arial"/>
          <w:color w:val="000000"/>
        </w:rPr>
      </w:pPr>
      <w:r>
        <w:rPr>
          <w:rFonts w:cs="Arial" w:ascii="Arial" w:hAnsi="Arial"/>
          <w:color w:val="000000"/>
        </w:rPr>
        <w:t>Президент выразил неудовлетворение работой на этом посту прежнего руководителя Минздрава Валерия Малашко. "У меня складывается впечатление, что министерство не совсем эффективно управляется самим министром. Человек он хороший, толковый, очень хороший специалист, опытный, работал заместителем председателя облисполкома, опыта у него предостаточно. Но бывает так, что не его это работа. Хороший врач, вроде бы на вторых ролях хорошо себя зарекомендовал. Ну а тут как-то не сориентировался, - констатировал Александр Лукашенко. - Мы найдем ему достойную работу".</w:t>
      </w:r>
    </w:p>
    <w:p>
      <w:pPr>
        <w:pStyle w:val="Normal"/>
        <w:autoSpaceDE w:val="false"/>
        <w:rPr>
          <w:rFonts w:ascii="Arial" w:hAnsi="Arial" w:cs="Arial"/>
          <w:color w:val="000000"/>
        </w:rPr>
      </w:pPr>
      <w:r>
        <w:rPr>
          <w:rFonts w:cs="Arial" w:ascii="Arial" w:hAnsi="Arial"/>
          <w:color w:val="000000"/>
        </w:rPr>
        <w:t>"После представления (коллективу Минздрава. - Прим. БЕЛТА) вам надо сесть, подумать, с кем вы будете работать. Думаю, не все там плохие люди в министерстве. Надо их просто организовать. Наметьте себе определенный план после более глубокого изучения всей республики и действуйте", - сказал Президент.</w:t>
      </w:r>
    </w:p>
    <w:p>
      <w:pPr>
        <w:pStyle w:val="Heading3"/>
        <w:rPr/>
      </w:pPr>
      <w:bookmarkStart w:id="7" w:name="__RefHeading___Toc11164926"/>
      <w:bookmarkEnd w:id="7"/>
      <w:r>
        <w:rPr/>
        <w:t>Лукашенко потребовал развивать на селе новые направления и серьезно подумать об овцеводстве</w:t>
      </w:r>
    </w:p>
    <w:p>
      <w:pPr>
        <w:pStyle w:val="Normal"/>
        <w:autoSpaceDE w:val="false"/>
        <w:rPr>
          <w:rFonts w:ascii="Arial" w:hAnsi="Arial" w:cs="Arial"/>
          <w:color w:val="000000"/>
        </w:rPr>
      </w:pPr>
      <w:r>
        <w:rPr>
          <w:rFonts w:cs="Arial" w:ascii="Arial" w:hAnsi="Arial"/>
          <w:color w:val="000000"/>
        </w:rPr>
        <w:t>Соответствующее требование Президент Беларуси Александр Лукашенко озвучил, согласовывая назначение руководителей местных органов власти.</w:t>
      </w:r>
    </w:p>
    <w:p>
      <w:pPr>
        <w:pStyle w:val="Normal"/>
        <w:autoSpaceDE w:val="false"/>
        <w:rPr>
          <w:rFonts w:ascii="Arial" w:hAnsi="Arial" w:cs="Arial"/>
          <w:color w:val="000000"/>
        </w:rPr>
      </w:pPr>
      <w:r>
        <w:rPr>
          <w:rFonts w:cs="Arial" w:ascii="Arial" w:hAnsi="Arial"/>
          <w:color w:val="000000"/>
        </w:rPr>
        <w:t>Президент напомнил, что ранее поручал развивать в сельском хозяйстве новые направления и производить востребованную на рынке продукцию. Например, по его мнению, в Беларуси можно было бы заняться овцеводством. Глава государства отметил, что раньше в стране на этом специализировались многие предприятия.</w:t>
      </w:r>
    </w:p>
    <w:p>
      <w:pPr>
        <w:pStyle w:val="Normal"/>
        <w:autoSpaceDE w:val="false"/>
        <w:rPr>
          <w:rFonts w:ascii="Arial" w:hAnsi="Arial" w:cs="Arial"/>
          <w:color w:val="000000"/>
        </w:rPr>
      </w:pPr>
      <w:r>
        <w:rPr>
          <w:rFonts w:cs="Arial" w:ascii="Arial" w:hAnsi="Arial"/>
          <w:color w:val="000000"/>
        </w:rPr>
        <w:t>"Мне правительство пишет - ну, просто противно читать. Ладно бы я не понимал в этом ничего: можно было бы отписку эту терпеть. До 2025 года они добавят 133% овец. То есть овцеводство будет у нас, мы будем овец разводить. Это шерсть, это овчина, это баранина. Вроде на рынке востребовано. Ну, короче, будем разводить этих овец. Так, а что такое 33% до 2025 года? Это сегодня одна овечка, а завтра будет одна и три десятых овечки. Ну что это за темпы?" - возмутился Президент.</w:t>
      </w:r>
    </w:p>
    <w:p>
      <w:pPr>
        <w:pStyle w:val="Normal"/>
        <w:autoSpaceDE w:val="false"/>
        <w:rPr>
          <w:rFonts w:ascii="Arial" w:hAnsi="Arial" w:cs="Arial"/>
          <w:color w:val="000000"/>
        </w:rPr>
      </w:pPr>
      <w:r>
        <w:rPr>
          <w:rFonts w:cs="Arial" w:ascii="Arial" w:hAnsi="Arial"/>
          <w:color w:val="000000"/>
        </w:rPr>
        <w:t>Глава государства подчеркнул, что за работу нужно браться серьезно, тем более в этом направлении есть перспективы. "Посмотрите, сколько угодий у нас пустует, даже в Могилевской области. Я не говорю ниже, на Припяти, к центру, на западе, Неман, Припять. Поймы не заняты. Иногда летишь - жалко становится пустующих земель. Где-то ближе к поймам можем строить легкие навесы и содержать этих овечек, - предложил Президент. - Я в этом убедился лично. У меня их, наверное, сейчас штук пятьдесят. Раздаю людям, девать некуда. Какие там затраты? Утром пойдешь, накосишь за полчаса травы, отвезешь - и им достаточно. На пастбище ходят или в лесок запустил их, они в этом лесу сидят в жару".</w:t>
      </w:r>
    </w:p>
    <w:p>
      <w:pPr>
        <w:pStyle w:val="Normal"/>
        <w:autoSpaceDE w:val="false"/>
        <w:rPr>
          <w:rFonts w:ascii="Arial" w:hAnsi="Arial" w:cs="Arial"/>
          <w:color w:val="000000"/>
        </w:rPr>
      </w:pPr>
      <w:r>
        <w:rPr>
          <w:rFonts w:cs="Arial" w:ascii="Arial" w:hAnsi="Arial"/>
          <w:color w:val="000000"/>
        </w:rPr>
        <w:t>Александр Лукашенко заметил, что шерсть можно поставлять на Минский камвольный комбинат, многие производители нуждаются в коже. "Все можем перерабатывать, легкая промышленность хорошая. Нет, чего-то ждем. Ждем, пока Президент по голове не ударит, - добавил он. - Поэтому ищите новые направления, новые культуры возделывайте. Надо продавать, надо зарабатывать деньги".</w:t>
      </w:r>
    </w:p>
    <w:p>
      <w:pPr>
        <w:pStyle w:val="Heading3"/>
        <w:rPr/>
      </w:pPr>
      <w:bookmarkStart w:id="8" w:name="__RefHeading___Toc11164927"/>
      <w:bookmarkEnd w:id="8"/>
      <w:r>
        <w:rPr/>
        <w:t>"Просто жалко людей" - Лукашенко предложил промпредприятиям взять на буксир слабые хозяйств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ыступает за поддержку отстающих хозяйств силами промышленных предприятий.</w:t>
      </w:r>
    </w:p>
    <w:p>
      <w:pPr>
        <w:pStyle w:val="Normal"/>
        <w:autoSpaceDE w:val="false"/>
        <w:rPr>
          <w:rFonts w:ascii="Arial" w:hAnsi="Arial" w:cs="Arial"/>
          <w:color w:val="000000"/>
        </w:rPr>
      </w:pPr>
      <w:r>
        <w:rPr>
          <w:rFonts w:cs="Arial" w:ascii="Arial" w:hAnsi="Arial"/>
          <w:color w:val="000000"/>
        </w:rPr>
        <w:t>"Для нас очень важно поддержать село в этот очень сложный период. Нам ни в коем случае нельзя допустить спада в сельскохозяйственном производстве", - подчеркнул глава государства. Он добавил, что страна обеспечит себя продовольствием даже в случае закрытия слабых хозяйств. "Людей жалко просто. Но если люди этого не понимают, пойдут где-то искать работу. Мы готовы поддержать и помочь, только надо, чтобы на местах шевелились. Мы не можем закапывать в эти хозяйства деньги безвозвратно. Поэтому серьезно надо думать о перспективах", - сказал Александр Лукашенко.</w:t>
      </w:r>
    </w:p>
    <w:p>
      <w:pPr>
        <w:pStyle w:val="Normal"/>
        <w:autoSpaceDE w:val="false"/>
        <w:rPr>
          <w:rFonts w:ascii="Arial" w:hAnsi="Arial" w:cs="Arial"/>
          <w:color w:val="000000"/>
        </w:rPr>
      </w:pPr>
      <w:r>
        <w:rPr>
          <w:rFonts w:cs="Arial" w:ascii="Arial" w:hAnsi="Arial"/>
          <w:color w:val="000000"/>
        </w:rPr>
        <w:t>В стране около 20-25% хозяйств не могут выйти на рентабельную работу собственными силами. Им тяжело справиться со сложившейся ситуацией по разным причинам, как субъективным, так и объективным, отметил Президент. Он убежден, что этим отстающим сельхозпредприятиям необходимо оказать помощь. В качестве буксира для них, по словам главы государства, могут выступить промышленные предприятия. "Кто-то поможет людьми, кто-то техникой, кто-то отремонтирует технику", - отметил Александр Лукашенко.</w:t>
      </w:r>
    </w:p>
    <w:p>
      <w:pPr>
        <w:pStyle w:val="Normal"/>
        <w:autoSpaceDE w:val="false"/>
        <w:rPr>
          <w:rFonts w:ascii="Arial" w:hAnsi="Arial" w:cs="Arial"/>
          <w:color w:val="000000"/>
        </w:rPr>
      </w:pPr>
      <w:r>
        <w:rPr>
          <w:rFonts w:cs="Arial" w:ascii="Arial" w:hAnsi="Arial"/>
          <w:color w:val="000000"/>
        </w:rPr>
        <w:t>Он рассказал о предложениях белорусских нефтеперерабатывающих заводов, которые производят биодизель для сельхозпредприятий, при этом теряя в совокупности до $30 млн. Глава государства подчеркнул, что это поддержка села, поэтому отойти от такой практики пока нельзя. Нефтяники предложили перестроить эту работу: не выдавать на эти деньги предприятиям топливо, а ремонтировать им технику. "Я согласился. Какая разница, из какого кармана поступят эти $20-30 млн", - сказал Президент. Таким же образом, добавил он, могут поступить и другие предприятия, у которых есть соответствующая база. При этом, пояснил Александр Лукашенко, помогать необходимо исключительно слабым хозяйствам.</w:t>
      </w:r>
    </w:p>
    <w:p>
      <w:pPr>
        <w:pStyle w:val="Heading3"/>
        <w:rPr/>
      </w:pPr>
      <w:bookmarkStart w:id="9" w:name="__RefHeading___Toc11164928"/>
      <w:r>
        <w:rPr/>
        <w:t>Лукашенко недоволен Белгидрометом: надо или разгонять, или приводить в чувства</w:t>
      </w:r>
      <w:bookmarkEnd w:id="9"/>
      <w:r>
        <w:rPr/>
        <w:t xml:space="preserve"> </w:t>
      </w:r>
    </w:p>
    <w:p>
      <w:pPr>
        <w:pStyle w:val="Normal"/>
        <w:autoSpaceDE w:val="false"/>
        <w:rPr>
          <w:rFonts w:ascii="Arial" w:hAnsi="Arial" w:cs="Arial"/>
          <w:color w:val="000000"/>
        </w:rPr>
      </w:pPr>
      <w:r>
        <w:rPr>
          <w:rFonts w:cs="Arial" w:ascii="Arial" w:hAnsi="Arial"/>
          <w:color w:val="000000"/>
        </w:rPr>
        <w:t>Касаясь положения дел в регионах, Александр Лукашенко затронул ситуацию в сфере сельского хозяйства. Он выразил надежду, что погодные условия будут способствовать высокой урожайности, в то же время заметил, что Беларуси в этом плане не всегда везет. Возникли у главы государства и вопросы к работе Белгидромета. По его мнению, эта структура не в полной мере справляется со своими обязанностями.</w:t>
      </w:r>
    </w:p>
    <w:p>
      <w:pPr>
        <w:pStyle w:val="Normal"/>
        <w:autoSpaceDE w:val="false"/>
        <w:rPr>
          <w:rFonts w:ascii="Arial" w:hAnsi="Arial" w:cs="Arial"/>
          <w:color w:val="000000"/>
        </w:rPr>
      </w:pPr>
      <w:r>
        <w:rPr>
          <w:rFonts w:cs="Arial" w:ascii="Arial" w:hAnsi="Arial"/>
          <w:color w:val="000000"/>
        </w:rPr>
        <w:t>"С ними надо что-то делать: их надо или разгонять, или приводить в чувства. В лучшем случае в какой-то день на 50-70% достоверность прогноза погоды. Нам такой Гидрометцентр не нужен, - заявил глава государства. - Я уже ориентируюсь на военных, которые видят в реальном времени погоду, подскажут, где идут дожди по республике и что будет в ближайшие 12 часов. Почти на 100% дают точный прогноз, правда, короткий. Мы должны знать, что происходит, что будет завтра, послезавтра, чтобы ориентироваться".</w:t>
      </w:r>
    </w:p>
    <w:p>
      <w:pPr>
        <w:pStyle w:val="Normal"/>
        <w:autoSpaceDE w:val="false"/>
        <w:rPr>
          <w:rFonts w:ascii="Arial" w:hAnsi="Arial" w:cs="Arial"/>
          <w:color w:val="000000"/>
        </w:rPr>
      </w:pPr>
      <w:r>
        <w:rPr>
          <w:rFonts w:cs="Arial" w:ascii="Arial" w:hAnsi="Arial"/>
          <w:color w:val="000000"/>
        </w:rPr>
        <w:t>В целом Президент отметил, что в связи с климатическими условиями его настораживает ситуация с урожайностью в некоторых регионах, особенно в центральной части страны, где было немного дождей. "Здесь ситуация очень серьезная. На востоке, на западе и в центре проблемы будут в зависимости от того, какие почвы. На легких почвах уже, я смотрю, начались пожелтения посевов, поэтому надо не упустить время и убрать вовремя такие посевы. Сейчас идет заготовка сенажа - надо все это положить в сенаж, - отметил Александр Лукашенко. - Надо по-хозяйски посмотреть в связи с климатическими условиями, что предпринять в растениеводстве. Ни в коем случае ничего не потерять".</w:t>
      </w:r>
    </w:p>
    <w:p>
      <w:pPr>
        <w:pStyle w:val="Normal"/>
        <w:autoSpaceDE w:val="false"/>
        <w:rPr>
          <w:rFonts w:ascii="Arial" w:hAnsi="Arial" w:cs="Arial"/>
          <w:color w:val="000000"/>
        </w:rPr>
      </w:pPr>
      <w:r>
        <w:rPr>
          <w:rFonts w:cs="Arial" w:ascii="Arial" w:hAnsi="Arial"/>
          <w:color w:val="000000"/>
        </w:rPr>
        <w:t>Глава государства напомнил, что прошлый год вышел для Беларуси неурожайным, поэтому в стране были использованы практически все зернофуражные резервы. "Если мы то, что сейчас растим на зерно, уберем в сенаж, надо восполнять чем-то зерновую группу. И тут особая надежда на кукурузу. Она пока на всех участках (я это сам контролирую и вижу), даже на песчаных почвах, держится хорошо, поэтому надо сделать ставку на заготовку зерна из кукурузы", - считает глава государства.</w:t>
      </w:r>
    </w:p>
    <w:p>
      <w:pPr>
        <w:pStyle w:val="Normal"/>
        <w:autoSpaceDE w:val="false"/>
        <w:rPr>
          <w:rFonts w:ascii="Arial" w:hAnsi="Arial" w:cs="Arial"/>
          <w:color w:val="000000"/>
        </w:rPr>
      </w:pPr>
      <w:r>
        <w:rPr>
          <w:rFonts w:cs="Arial" w:ascii="Arial" w:hAnsi="Arial"/>
          <w:color w:val="000000"/>
        </w:rPr>
        <w:t>При этом, обратил он внимание, необходимо действовать по проверенным технологиям, консервируя кукурузное зерно в рукава. "Скот любит этот корм. И он будет дешевле, чем сушить. Процентов на 25-30. Фактически кукурузное зерно в данном случае можно сравнить по эффективности и затратам на производство с обычным зерном. Поэтому, если мы сейчас будем косить то, что на зерно в сенаж, надо надеяться на кукурузу и уделить ей особое внимание. Там, где это невозможно, сделать все для того, чтобы пустующие, свободные, нераспаханные площади пересеять однолетними или еще какими-то культурами. Если подвести черту - речь о заготовке кормов, это наиважнейший вопрос, которому мы уделяли второстепенное значение", - сказал Президент.</w:t>
      </w:r>
    </w:p>
    <w:p>
      <w:pPr>
        <w:pStyle w:val="Normal"/>
        <w:rPr>
          <w:rFonts w:ascii="Arial" w:hAnsi="Arial" w:cs="Arial"/>
          <w:color w:val="000000"/>
        </w:rPr>
      </w:pPr>
      <w:r>
        <w:rPr>
          <w:rFonts w:cs="Arial" w:ascii="Arial" w:hAnsi="Arial"/>
          <w:color w:val="000000"/>
        </w:rPr>
      </w:r>
    </w:p>
    <w:p>
      <w:pPr>
        <w:pStyle w:val="Heading1"/>
        <w:rPr/>
      </w:pPr>
      <w:bookmarkStart w:id="10" w:name="__RefHeading___Toc11164929"/>
      <w:bookmarkEnd w:id="10"/>
      <w:r>
        <w:rPr/>
        <w:t>Тэма тыдня: Лукашэнка аб правядзенні выбараў, развіцці вёскі, дысцыпліне і парадку ў міліцыі і ахове здароўя</w:t>
      </w:r>
    </w:p>
    <w:p>
      <w:pPr>
        <w:pStyle w:val="Heading3"/>
        <w:rPr/>
      </w:pPr>
      <w:bookmarkStart w:id="11" w:name="__RefHeading___Toc11164930"/>
      <w:bookmarkEnd w:id="11"/>
      <w:r>
        <w:rPr/>
        <w:t>Лукашэнка аб правядзенні выбараў: камар носа не павінен падтачыць</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патрабаваў на месцах забяспечыць дастойнае правядзенне перадвыбарных кампаній. Аб гэтым кіраўнік дзяржавы заявіў, узгадняючы назначэнне кіраўнікоў мясцовых органаў улады.</w:t>
      </w:r>
    </w:p>
    <w:p>
      <w:pPr>
        <w:pStyle w:val="Normal"/>
        <w:autoSpaceDE w:val="false"/>
        <w:rPr/>
      </w:pPr>
      <w:r>
        <w:rPr>
          <w:rFonts w:cs="Arial" w:ascii="Arial" w:hAnsi="Arial"/>
          <w:color w:val="000000"/>
        </w:rPr>
        <w:t>"Шмат разоў гаварыў: кампартыі няма, мужыкі. Мы за ўсё адказваем, гэта значыць вы. І дзве перадвыбарныя кампаніі на вашых плячах. Калі ласка, забяспечце дастойнае правядзенне гэтых кампаній, каб камар носа не падтачыў. У нас для гэтага ёсць усё. Мы не надта якія вялікія. І я разумею, і вы разумееце, што ўжо не памірае народ ад любові да нас. Але народ цудоўна разумее, што цяпер дзеючая ў Беларусі ўлада - гэта адзіная нейкая ўнікальная з'ява, не толькі на постсавецкай прасторы, дзе мы ўсе звернуты да народа. Што мы людзям не зрабілі, каб яны нас не падтрымлівалі? Усё зрабілі", - заявіў Аляксандр Лукашэнка.</w:t>
      </w:r>
    </w:p>
    <w:p>
      <w:pPr>
        <w:pStyle w:val="Normal"/>
        <w:autoSpaceDE w:val="false"/>
        <w:rPr>
          <w:rFonts w:ascii="Arial" w:hAnsi="Arial" w:cs="Arial"/>
          <w:color w:val="000000"/>
        </w:rPr>
      </w:pPr>
      <w:r>
        <w:rPr>
          <w:rFonts w:cs="Arial" w:ascii="Arial" w:hAnsi="Arial"/>
          <w:color w:val="000000"/>
        </w:rPr>
        <w:t>У той жа час Прэзідэнт падкрэсліў, што дабрабыт чалавека залежыць не толькі ад улады, але і ад жадання кожнага грамадзяніна працаваць дзеля дастойнага жыцця. "Давайце хоць пяцьдзясят на пяцьдзясят: 50 працэнтаў за намі - утрыманне вашай сям'і і вас, а 50 працэнтаў - самі варушыцеся. Але трэба адкрыта і сумленна аб гэтым гаварыць, - падкрэсліў Прэзідэнт. - І падышоўшы да гэтых кампаній, іх трэба дастойна правесці. Не дапускайце хамства ў адносінах да людзей, таму што шмат скаргаў. Не трэба іх адпіхваць. Іншага народа няма, і не такі ўжо дрэнны ў нас народ. Трэба з імі працаваць".</w:t>
      </w:r>
    </w:p>
    <w:p>
      <w:pPr>
        <w:pStyle w:val="Normal"/>
        <w:autoSpaceDE w:val="false"/>
        <w:rPr>
          <w:rFonts w:ascii="Arial" w:hAnsi="Arial" w:cs="Arial"/>
          <w:color w:val="000000"/>
        </w:rPr>
      </w:pPr>
      <w:r>
        <w:rPr>
          <w:rFonts w:cs="Arial" w:ascii="Arial" w:hAnsi="Arial"/>
          <w:color w:val="000000"/>
        </w:rPr>
        <w:t>У якасці станоўчага прыкладу Аляксандр Лукашэнка прывёў работу кіраўніка Адміністрацыі Прэзідэнта Наталлі Качанавай. Яна часта сустракаецца з людзьмі на месцах, каб лепш унікнуць у тую ці іншую сітуацыю. "Едзе да цыганоў, рабочых, сялян, паляўнічых... І там з імі размаўляе. І прыязджае зусім іншым чалавекам. Я так пачынаў працаваць. Часта кажу: калі не ведаеш, што рабіць, ідзі да людзей. Нават калі ты не знойдзеш адказу на пытанне, з якім ты прыйшоў да іх, табе будзе лягчэй потым. Ты зразумееш, чым дыхае народ. І не такая страшная гэта праблема, як табе іншым разам здаецца, седзячы ў кабінеце, - адзначыў Прэзідэнт. - Таму трэба працаваць з людзьмі, трэба цаніць нашых людзей. Калі хочаце, модна кажучы, гэта нават у нейкай ступені наша фішка - што мы не аддаліліся ад народа, што ў нас няма такога разрыву, няма гэтага алігархату, няма гэтых багатых, якія стаяць над уладай і народам. Трэба гэта і падтрымліваць. Гэта наш здабытак".</w:t>
      </w:r>
    </w:p>
    <w:p>
      <w:pPr>
        <w:pStyle w:val="Normal"/>
        <w:autoSpaceDE w:val="false"/>
        <w:rPr>
          <w:rFonts w:ascii="Arial" w:hAnsi="Arial" w:cs="Arial"/>
          <w:color w:val="000000"/>
        </w:rPr>
      </w:pPr>
      <w:r>
        <w:rPr>
          <w:rFonts w:cs="Arial" w:ascii="Arial" w:hAnsi="Arial"/>
          <w:color w:val="000000"/>
        </w:rPr>
        <w:t>"Будзьце бліжэй да людзей і не дапускайце тых пралікаў, пра якія вы іншым разам, а можа, часта чуеце. Тых пралікаў, якія дапускалі іншыя чыноўнікі і дзяржслужачыя. Вы ведаеце, чаго я не магу дараваць", - рэзюмаваў Аляксандр Лукашэнка.</w:t>
      </w:r>
    </w:p>
    <w:p>
      <w:pPr>
        <w:pStyle w:val="Heading3"/>
        <w:rPr/>
      </w:pPr>
      <w:bookmarkStart w:id="12" w:name="__RefHeading___Toc11164931"/>
      <w:bookmarkEnd w:id="12"/>
      <w:r>
        <w:rPr/>
        <w:t>Лукашэнка: справядлівасць павінна ляжаць у аснове ўсяго, асабліва ў тых, хто носіць пагоны</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дкрэслівае важнасць справядлівага стаўлення да людзей, асабліва з боку супрацоўнікаў праваахоўных органаў. Аб гэтым ён заявіў, назначаючы Юрыя Караева на пасаду кіраўніка МУС.</w:t>
      </w:r>
    </w:p>
    <w:p>
      <w:pPr>
        <w:pStyle w:val="Normal"/>
        <w:autoSpaceDE w:val="false"/>
        <w:rPr>
          <w:rFonts w:ascii="Arial" w:hAnsi="Arial" w:cs="Arial"/>
          <w:color w:val="000000"/>
        </w:rPr>
      </w:pPr>
      <w:r>
        <w:rPr>
          <w:rFonts w:cs="Arial" w:ascii="Arial" w:hAnsi="Arial"/>
          <w:color w:val="000000"/>
        </w:rPr>
        <w:t>Кіраўнік дзяржавы параіў міністру быць бліжэй да людзей і непасрэдна разбірацца ва ўзнікаючых праблемах. "Не трэба, як вось здарылася з цыганамі, - Наталля Іванаўна (Качанава) ездзіла, разбіралася па маім даручэнні. Пакрыўдзілі людзей ні за што. Дык трэба папрасіць прабачэння", - сказаў Прэзідэнт.</w:t>
      </w:r>
    </w:p>
    <w:p>
      <w:pPr>
        <w:pStyle w:val="Normal"/>
        <w:autoSpaceDE w:val="false"/>
        <w:rPr>
          <w:rFonts w:ascii="Arial" w:hAnsi="Arial" w:cs="Arial"/>
          <w:color w:val="000000"/>
        </w:rPr>
      </w:pPr>
      <w:r>
        <w:rPr>
          <w:rFonts w:cs="Arial" w:ascii="Arial" w:hAnsi="Arial"/>
          <w:color w:val="000000"/>
        </w:rPr>
        <w:t>Ён адзначыў, што калі зафіксавана нейкае правапарушэнне або злачынства, то ў першую чаргу адпрацоўваюцца асобы, якія раней учынялі падобнае. "Калі вы недзе парушалі, ёсць спіс. У кожнага аддзела міліцыі ёсць спіс", - растлумачыў Аляксандр Лукашэнка. Больш таго, у выпадку са смерцю супрацоўніка праваахоўных органаў у Магілёве падазрэнне першапачаткова па яго ж наводцы прыпала на канкрэтную групу грамадзян.</w:t>
      </w:r>
    </w:p>
    <w:p>
      <w:pPr>
        <w:pStyle w:val="Normal"/>
        <w:autoSpaceDE w:val="false"/>
        <w:rPr>
          <w:rFonts w:ascii="Arial" w:hAnsi="Arial" w:cs="Arial"/>
          <w:color w:val="000000"/>
        </w:rPr>
      </w:pPr>
      <w:r>
        <w:rPr>
          <w:rFonts w:cs="Arial" w:ascii="Arial" w:hAnsi="Arial"/>
          <w:color w:val="000000"/>
        </w:rPr>
        <w:t>"Перабралі. Убачылі, што яны не вінаватыя. Дык пайдзіце і проста папрасіце прабачэння ў іх, - сказаў Аляксандр Лукашэнка. - І людзі зразумеюць. Не трэба плугам або бульдозерам перці на ўсё, што перад табой. Недзе трэба і паакуратней, недзе аб'ехаць. А не атрымалася - папрасі прабачэння".</w:t>
      </w:r>
    </w:p>
    <w:p>
      <w:pPr>
        <w:pStyle w:val="Normal"/>
        <w:autoSpaceDE w:val="false"/>
        <w:rPr>
          <w:rFonts w:ascii="Arial" w:hAnsi="Arial" w:cs="Arial"/>
          <w:color w:val="000000"/>
        </w:rPr>
      </w:pPr>
      <w:r>
        <w:rPr>
          <w:rFonts w:cs="Arial" w:ascii="Arial" w:hAnsi="Arial"/>
          <w:color w:val="000000"/>
        </w:rPr>
        <w:t>"Трэба разумна. Не трэба людзей лічыць сваімі ворагамі: ах, там вось гэтыя цыгане, яны такія-сякія... Нармальныя яны людзі. Што, сярод беларусаў, рускіх, яўрэяў або палякаў у нас тут няма злачынстваў? Ды хапае! Справядлівасць павінна ляжаць у аснове ўсяго, асабліва ў тых, хто носіць пагоны. Таму што да людзей у пагонах бягуць за абаронай. Народ бяжыць, каб іх абаранілі. А калі ты яго адпіхваеш і крыўдзіш, гэта вельмі балюча для чалавека", - рэзюмаваў беларускі лідар.</w:t>
      </w:r>
    </w:p>
    <w:p>
      <w:pPr>
        <w:pStyle w:val="Heading3"/>
        <w:rPr/>
      </w:pPr>
      <w:bookmarkStart w:id="13" w:name="__RefHeading___Toc11164932"/>
      <w:bookmarkEnd w:id="13"/>
      <w:r>
        <w:rPr/>
        <w:t>Лукашэнка: міліцыю трэба крыху ўзварухнуць у плане дысцыпл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чыра кажучы, міліцыю трэба крыху ўзварухнуць у плане дысцыпліны. Ну а для гэтага які патрэбны чалавек - ваенны. Хоць вы адносна ваенны чалавек, вы і міліцыю добра ведаеце. Вы там былі ўнутры, вы бачылі гэтыя праблемы. А ўвогуле, таму, чаго не ведаеце, навучыцеся",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аючы наказ Юрыю Караеву, кіраўнік дзяржавы выказаў пажаданне, каб ён быў цвёрдым, рашучым, у меру жорсткім і разам з тым паважаў людзей. "Той, хто заслугоўвае, каб яго падтрымалі і нават п'янага дадому адвезлі - так трэба і зрабіць. Той, хто заслугоўвае па галаве або па мордзе, - павінен атрымаць. Усё павінна быць сумленна і справядліва, - сказаў Прэзідэнт. - Гэта ваш прынцып работы. І дысцыпліна. Адзінае, я вас проста прашу: не заседжвайцеся на месцы тут, у Мінску. Больш бывайце ў падраздзяленнях. Абавязкова трэба пабыць ва ўсіх абласных упраўленнях унутраных спраў. Ну і ў гарадах - вялікіх, раённы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аворачы аб назначэнні Юрыя Караева на пасаду міністра, кіраўнік дзяржавы адзначыў, што прыняў гэта рашэнне напярэдадні, прычым на безальтэрнатыўнай аснове. "Я вызначыўся яшчэ раней: калі пра вас ішла размова, калі я ў вас быў. Я не проста так да вас прыехаў тады. І я зразумеў, што вы можаце ў перспектыве быць міністрам або займаць больш высокую пасаду. Гэта калі вяртацца да тых часоў, калі я наведваў ваша падраздзяленне", - ра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падкрэсліў, што такія кадравыя перастаноўкі не бываюць раптоўнымі. "Зразумела, што я як Прэзідэнт бачыў пэўныя тэндэнцыі ў кадравых змяненнях у сілавых структурах. І тады я вызначыўся, што Юрый Хаджымуратавіч можа нам спатрэбіцца на канкрэтнай рабоце", - дад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пры гэтым падкрэсліў, што хоць Юрый Караеў і ваенны чалавек у структуры органаў унутраных спраў, гэта міліцыі цяпер якраз і трэба. Гэта ў тым ліку звязана з тым, што функцыя следства раней была перададзена са сферы адказнасці міліцыі. "Ёсць Следчы камітэт. Што ў міліцыі засталося - фактычна кожны дзень баявая работа - што грамадскі парадак, што барацьба з бандытамі - крымінальная міліцыя, што АМАП і ваенны складнік",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адзначыў і асабістыя якасці Юрыя Караева: "Я наогул не люблю нацыянальныя нейкія прыкметы падкрэсліваць, але каўказцы для мяне людзі асаблівыя. Яны і добра да мяне там ставяцца, хоць мяне ні разу, можа, не бачылі. Гэта моцныя людзі. І я гэты фактар не скідаю з рахунку".</w:t>
      </w:r>
    </w:p>
    <w:p>
      <w:pPr>
        <w:pStyle w:val="Heading3"/>
        <w:rPr/>
      </w:pPr>
      <w:bookmarkStart w:id="14" w:name="__RefHeading___Toc11164933"/>
      <w:bookmarkEnd w:id="14"/>
      <w:r>
        <w:rPr/>
        <w:t>Лукашэнка запатрабаваў забяспечыць парадак у сістэме аховы здароўя</w:t>
      </w:r>
    </w:p>
    <w:p>
      <w:pPr>
        <w:pStyle w:val="Normal"/>
        <w:autoSpaceDE w:val="false"/>
        <w:rPr>
          <w:rFonts w:ascii="Arial" w:hAnsi="Arial" w:cs="Arial"/>
          <w:color w:val="000000"/>
        </w:rPr>
      </w:pPr>
      <w:r>
        <w:rPr>
          <w:rFonts w:cs="Arial" w:ascii="Arial" w:hAnsi="Arial"/>
          <w:color w:val="000000"/>
        </w:rPr>
        <w:t>У сістэме аховы здароўя трэба навесці парадак, каб не дапускаць карупцыйных праяў. Аб гэтым заявіў Прэзідэнт Беларусі Аляксандр Лукашэнка, назначаючы Уладзіміра Караніка на пасаду міністра аховы здароўя.</w:t>
      </w:r>
    </w:p>
    <w:p>
      <w:pPr>
        <w:pStyle w:val="Normal"/>
        <w:autoSpaceDE w:val="false"/>
        <w:rPr>
          <w:rFonts w:ascii="Arial" w:hAnsi="Arial" w:cs="Arial"/>
          <w:color w:val="000000"/>
        </w:rPr>
      </w:pPr>
      <w:r>
        <w:rPr>
          <w:rFonts w:cs="Arial" w:ascii="Arial" w:hAnsi="Arial"/>
          <w:color w:val="000000"/>
        </w:rPr>
        <w:t>"Гэта ж ганьба, калі знізу даверху павязаны хабарамі кіраўнікі ўстаноў і арганізацый! Прытым добрыя кіраўнікі, якія сябе добра як спецыялісты зарэкамендавалі (не будзем называць прозвішчы), - абурыўся кіраўнік дзяржавы. - Да гэтага часу да мяне ходзяць, просяць: унікальны чалавек, адпусціце, ён будзе там дняваць і начаваць, ва ўстанове аховы здароўя. Хабары, якія ўзяў, вярнуў у двайным памеры - трэба дараваць. Сяджу і думаю: а як дараваць? Папярэджваў жа ўсіх, што карупцыя - гэта не пра Беларусь. Даравання не будзе нікому. Сталі нахабнымі, таму ўсіх трэба прывесці ў сябе. І вы гэта можаце зрабіць".</w:t>
      </w:r>
    </w:p>
    <w:p>
      <w:pPr>
        <w:pStyle w:val="Normal"/>
        <w:autoSpaceDE w:val="false"/>
        <w:rPr>
          <w:rFonts w:ascii="Arial" w:hAnsi="Arial" w:cs="Arial"/>
          <w:color w:val="000000"/>
        </w:rPr>
      </w:pPr>
      <w:r>
        <w:rPr>
          <w:rFonts w:cs="Arial" w:ascii="Arial" w:hAnsi="Arial"/>
          <w:color w:val="000000"/>
        </w:rPr>
        <w:t>Прэзідэнт нагадаў, што ў свой час прыняў рашэнне перадаць Міністэрству аховы здароўя паўнамоцтвы цэнтралізавана набываць як медыцынскае абсталяванне, так і лякарствы. "Калі ласка, закупляйце, устанаўлівайце, лячыце людзей. Трэба яшчэ раз паглядзець на гэту сістэму", - запатрабаваў ён ад новага міністра.</w:t>
      </w:r>
    </w:p>
    <w:p>
      <w:pPr>
        <w:pStyle w:val="Normal"/>
        <w:autoSpaceDE w:val="false"/>
        <w:rPr>
          <w:rFonts w:ascii="Arial" w:hAnsi="Arial" w:cs="Arial"/>
          <w:color w:val="000000"/>
        </w:rPr>
      </w:pPr>
      <w:r>
        <w:rPr>
          <w:rFonts w:cs="Arial" w:ascii="Arial" w:hAnsi="Arial"/>
          <w:color w:val="000000"/>
        </w:rPr>
        <w:t>У ліку важных задач кіраўнік дзяржавы абазначыў развіццё імпартазамяшчэння. "Усё ж такі $500 млн, як мы трацілі два гады таму толькі на лякарствы, гэта шмат для краіны. Трэба гэтыя грошы пакінуць у сябе, развіваць свае напрамкі. Калі не можам, добра, на $100 млн будзем закупляць, калі няма магчымасці такія якасныя лякарствы вырабіць у сябе. Закупім у Швейцарыі, Амерыцы, Германіі што трэба для людзей. Павінны быць і імпартныя лякарствы. Так, яны будуць дарагія. Хто захоча купіць даражэй - купляйце. Альтэрнатыўныя - айчынныя - павінны быць. І яны нядрэнныя. Я ў гэтым пераканаўся сам, вывучаў гэту праблему",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еракананы, што вопыт работы Уладзіміра Караніка ў якасці галоўнага ўрача бальніцы дае магчымасць яму кампетэнтна меркаваць аб наяўнасці недахопаў у сістэме закупак, таксама як і бачыць праблемы ў сістэме аховы здароўя ў цэлым. "Вы цяпер вельмі добра адчуваеце гэтыя недахопы, - сказаў кіраўнік дзяржавы. - Вы якраз гэты пласт павінны падняць да ўзроўню міністра, урада, калі трэба, калі ласка, гаварыце, я гатовы падтрымаць, дапамагчы. Трэба вырашыць гэтыя праблемы. Мы гэта можам вырашыць".</w:t>
      </w:r>
    </w:p>
    <w:p>
      <w:pPr>
        <w:pStyle w:val="Normal"/>
        <w:autoSpaceDE w:val="false"/>
        <w:rPr>
          <w:rFonts w:ascii="Arial" w:hAnsi="Arial" w:cs="Arial"/>
          <w:color w:val="000000"/>
        </w:rPr>
      </w:pPr>
      <w:r>
        <w:rPr>
          <w:rFonts w:cs="Arial" w:ascii="Arial" w:hAnsi="Arial"/>
          <w:color w:val="000000"/>
        </w:rPr>
        <w:t>"Вы чалавек даволі валявы, нават жорсткі, рашучы, ведаеце справу. Я вяду да таго, што цяпер такі перыяд (нягледзячы на тое, што ахова здароўя ў нас на ўзроўні, ва ўсім свеце паважаецца і згадваецца ўсюды і я бачу, што справы ідуць нядрэнна), калі мы неяк застылі на адным месцы, няма дынамікі, патрэбны рух наперад. Трэба навесці парадак", - звярнуўся Аляксандр Лукашэнка да новага міністра.</w:t>
      </w:r>
    </w:p>
    <w:p>
      <w:pPr>
        <w:pStyle w:val="Normal"/>
        <w:autoSpaceDE w:val="false"/>
        <w:rPr>
          <w:rFonts w:ascii="Arial" w:hAnsi="Arial" w:cs="Arial"/>
          <w:color w:val="000000"/>
        </w:rPr>
      </w:pPr>
      <w:r>
        <w:rPr>
          <w:rFonts w:cs="Arial" w:ascii="Arial" w:hAnsi="Arial"/>
          <w:color w:val="000000"/>
        </w:rPr>
        <w:t>Прэзідэнт выказаў незадавальненне работай на гэтай пасадзе ранейшага кіраўніка Міністэрства аховы здароўя Валерыя Малашкі. "У мяне складваецца ўражанне, што міністэрства не зусім эфектыўна кіруецца самім міністрам. Чалавек ён добры, талковы, вельмі добры спецыяліст, вопытны, працаваў намеснікам старшыні аблвыканкама, вопыту ў яго дастаткова. Але бывае так, што не яго гэта работа. Добры ўрач, быццам на другіх ролях добра сябе зарэкамендаваў. Ну а тут неяк не сарыентаваўся, - канстатаваў Аляксандр Лукашэнка. - Мы знойдзем яму дастойную работу".</w:t>
      </w:r>
    </w:p>
    <w:p>
      <w:pPr>
        <w:pStyle w:val="Normal"/>
        <w:autoSpaceDE w:val="false"/>
        <w:rPr>
          <w:rFonts w:ascii="Arial" w:hAnsi="Arial" w:cs="Arial"/>
          <w:color w:val="000000"/>
        </w:rPr>
      </w:pPr>
      <w:r>
        <w:rPr>
          <w:rFonts w:cs="Arial" w:ascii="Arial" w:hAnsi="Arial"/>
          <w:color w:val="000000"/>
        </w:rPr>
        <w:t>"Пасля прадстаўлення (калектыву Міністэрства аховы здароўя. - Заўвага БЕЛТА) вам трэба сесці, падумаць, з кім вы будзеце працаваць. Думаю, не ўсе там дрэнныя людзі ў міністэрстве. Трэба іх проста арганізаваць. Намецьце сабе пэўны план пасля больш глыбокага вывучэння ўсёй рэспублікі і дзейнічайце", - сказаў Прэзідэнт.</w:t>
      </w:r>
    </w:p>
    <w:p>
      <w:pPr>
        <w:pStyle w:val="Heading3"/>
        <w:rPr/>
      </w:pPr>
      <w:bookmarkStart w:id="15" w:name="__RefHeading___Toc11164934"/>
      <w:bookmarkEnd w:id="15"/>
      <w:r>
        <w:rPr/>
        <w:t>Лукашэнка запатрабаваў развіваць у вёсцы новыя напрамкі і сур'ёзна падумаць пра авечкагадоўлю</w:t>
      </w:r>
    </w:p>
    <w:p>
      <w:pPr>
        <w:pStyle w:val="Normal"/>
        <w:autoSpaceDE w:val="false"/>
        <w:rPr>
          <w:rFonts w:ascii="Arial" w:hAnsi="Arial" w:cs="Arial"/>
          <w:color w:val="000000"/>
        </w:rPr>
      </w:pPr>
      <w:r>
        <w:rPr>
          <w:rFonts w:cs="Arial" w:ascii="Arial" w:hAnsi="Arial"/>
          <w:color w:val="000000"/>
        </w:rPr>
        <w:t>Адпаведнае патрабаванне Прэзідэнт Беларусі Аляксандр Лукашэнка агучыў, узгадняючы назначэнне кіраўнікоў мясцовых органаў улады.</w:t>
      </w:r>
    </w:p>
    <w:p>
      <w:pPr>
        <w:pStyle w:val="Normal"/>
        <w:autoSpaceDE w:val="false"/>
        <w:rPr>
          <w:rFonts w:ascii="Arial" w:hAnsi="Arial" w:cs="Arial"/>
          <w:color w:val="000000"/>
        </w:rPr>
      </w:pPr>
      <w:r>
        <w:rPr>
          <w:rFonts w:cs="Arial" w:ascii="Arial" w:hAnsi="Arial"/>
          <w:color w:val="000000"/>
        </w:rPr>
        <w:t>Прэзідэнт нагадаў, што раней даручаў развіваць у сельскай гаспадарцы новыя напрамкі і вырабляць запатрабаваную на рынку прадукцыю. Напрыклад, на яго думку, у Беларусі можна было б заняцца авечкагадоўляй. Кіраўнік дзяржавы адзначыў, што раней у краіне на гэтым спецыялізаваліся многія прадпрыемствы.</w:t>
      </w:r>
    </w:p>
    <w:p>
      <w:pPr>
        <w:pStyle w:val="Normal"/>
        <w:autoSpaceDE w:val="false"/>
        <w:rPr>
          <w:rFonts w:ascii="Arial" w:hAnsi="Arial" w:cs="Arial"/>
          <w:color w:val="000000"/>
        </w:rPr>
      </w:pPr>
      <w:r>
        <w:rPr>
          <w:rFonts w:cs="Arial" w:ascii="Arial" w:hAnsi="Arial"/>
          <w:color w:val="000000"/>
        </w:rPr>
        <w:t>"Мне ўрад піша - ну, проста прыкра чытаць. Добра б я не разумеў у гэтым нічога: можна было б адпіску гэту цярпець. Да 2025 года яны дабавяць 133 працэнты авечак. Гэта значыць авечкагадоўля будзе ў нас, мы будзем авечак расплоджваць. Гэта воўна, гэта аўчына, гэта бараніна. Нібыта на рынку запатрабавана. Ну, карацей, будзем расплоджваць гэтых авечак. Так, а што такое 33 працэнты да 2025 года? Гэта сёння адна авечка, а заўтра будзе адна і тры дзясятыя авечкі. Ну што гэта за тэмпы?" - абурыўся Прэзідэнт.</w:t>
      </w:r>
    </w:p>
    <w:p>
      <w:pPr>
        <w:pStyle w:val="Normal"/>
        <w:autoSpaceDE w:val="false"/>
        <w:rPr>
          <w:rFonts w:ascii="Arial" w:hAnsi="Arial" w:cs="Arial"/>
          <w:color w:val="000000"/>
        </w:rPr>
      </w:pPr>
      <w:r>
        <w:rPr>
          <w:rFonts w:cs="Arial" w:ascii="Arial" w:hAnsi="Arial"/>
          <w:color w:val="000000"/>
        </w:rPr>
        <w:t>Кіраўнік дзяржавы падкрэсліў, што за работу трэба брацца сур'ёзна, тым больш у гэтым напрамку ёсць перспектывы. "Паглядзіце, колькі ўгоддзяў у нас пустуе, нават у Магілёўскай вобласці. Я не кажу ніжэй, на Прыпяці, да цэнтра, на захадзе, Нёман, Прыпяць. Поймы не занятыя. Іншым разам ляціш - шкада становіцца пустых зямель. Недзе бліжэй да поймаў можам будаваць лёгкія павеці і трымаць гэтых авечак, - прапанаваў Прэзідэнт. - Я ў гэтым пераканаўся асабіста. У мяне іх, напэўна, цяпер штук пяцьдзясят. Раздаю людзям, дзяваць няма куды. Якія там затраты? Раніцай пойдзеш, накосіш за паўгадзіны травы, адвязеш - і ім дастаткова. На пашу ходзяць або ў лясок запусціў іх, яны ў гэтым лесе сядзяць у спёку".</w:t>
      </w:r>
    </w:p>
    <w:p>
      <w:pPr>
        <w:pStyle w:val="Normal"/>
        <w:autoSpaceDE w:val="false"/>
        <w:rPr>
          <w:rFonts w:ascii="Arial" w:hAnsi="Arial" w:cs="Arial"/>
          <w:color w:val="000000"/>
        </w:rPr>
      </w:pPr>
      <w:r>
        <w:rPr>
          <w:rFonts w:cs="Arial" w:ascii="Arial" w:hAnsi="Arial"/>
          <w:color w:val="000000"/>
        </w:rPr>
        <w:t>Аляксандр Лукашэнка заўважыў, што воўну можна пастаўляць на Мінскі камвольны камбінат, многія вытворцы маюць патрэбу ў скуры. "Усё можам перапрацоўваць, лёгкая прамысловасць добрая. Не, нечага чакаем. Чакаем, пакуль Прэзідэнт па галаве не стукне, - дадаў ён. - Таму шукайце новыя напрамкі, новыя культуры вырошчвайце. Трэба прадаваць, трэба зарабляць грошы".</w:t>
      </w:r>
    </w:p>
    <w:p>
      <w:pPr>
        <w:pStyle w:val="Heading3"/>
        <w:rPr/>
      </w:pPr>
      <w:bookmarkStart w:id="16" w:name="__RefHeading___Toc11164935"/>
      <w:bookmarkEnd w:id="16"/>
      <w:r>
        <w:rPr/>
        <w:t>"Проста шкада людзей" - Лукашэнка прапанаваў прампрадпрыемствам узяць на буксір слабыя гаспадаркі</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выступае за падтрымку адстаючых гаспадарак сіламі прамысловых прадпрыемстваў. </w:t>
      </w:r>
    </w:p>
    <w:p>
      <w:pPr>
        <w:pStyle w:val="Normal"/>
        <w:autoSpaceDE w:val="false"/>
        <w:rPr>
          <w:rFonts w:ascii="Arial" w:hAnsi="Arial" w:cs="Arial"/>
          <w:color w:val="000000"/>
        </w:rPr>
      </w:pPr>
      <w:r>
        <w:rPr>
          <w:rFonts w:cs="Arial" w:ascii="Arial" w:hAnsi="Arial"/>
          <w:color w:val="000000"/>
        </w:rPr>
        <w:t>"Для нас вельмі важна падтрымаць вёску ў гэты вельмі складаны перыяд. Нам ні ў якім разе нельга дапусціць спаду ў сельскагаспадарчай вытворчасці", - падкрэсліў кіраўнік дзяржавы. Ён дадаў, што краіна забяспечыць сябе прадуктамі харчавання нават у выпадку закрыцця слабых гаспадарак. "Людзей шкада проста. Але калі людзі гэтага не разумеюць, пойдуць недзе шукаць работу. Мы гатовы падтрымаць і дапамагчы, толькі трэба, каб на месцах варушыліся. Мы не можам закопваць у гэтыя гаспадаркі грошы незваротна. Таму сур'ёзна трэба думаць аб перспектывах", - сказаў Аляксандр Лукашэнка.</w:t>
      </w:r>
    </w:p>
    <w:p>
      <w:pPr>
        <w:pStyle w:val="Normal"/>
        <w:autoSpaceDE w:val="false"/>
        <w:rPr>
          <w:rFonts w:ascii="Arial" w:hAnsi="Arial" w:cs="Arial"/>
          <w:color w:val="000000"/>
        </w:rPr>
      </w:pPr>
      <w:r>
        <w:rPr>
          <w:rFonts w:cs="Arial" w:ascii="Arial" w:hAnsi="Arial"/>
          <w:color w:val="000000"/>
        </w:rPr>
        <w:t>У краіне каля 20-25 працэнтаў гаспадарак не могуць выйсці на рэнтабельную работу ўласнымі сіламі. Ім цяжка справіцца з існуючай сітуацыяй па розных прычынах, як суб'ектыўных, так і аб'ектыўных, адзначыў Прэзідэнт. Ён упэўнены, што гэтым адстаючым сельгаспрадпрыемствам неабходна аказаць дапамогу. У якасці буксіра для іх, паводле слоў кіраўніка дзяржавы, могуць выступіць прамысловыя прадпрыемствы. "Нехта дапаможа людзьмі, нехта тэхнікай, нехта адрамантуе тэхніку", - адзначыў Аляксандр Лукашэнка.</w:t>
      </w:r>
    </w:p>
    <w:p>
      <w:pPr>
        <w:pStyle w:val="Normal"/>
        <w:autoSpaceDE w:val="false"/>
        <w:rPr>
          <w:rFonts w:ascii="Arial" w:hAnsi="Arial" w:cs="Arial"/>
          <w:color w:val="000000"/>
        </w:rPr>
      </w:pPr>
      <w:r>
        <w:rPr>
          <w:rFonts w:cs="Arial" w:ascii="Arial" w:hAnsi="Arial"/>
          <w:color w:val="000000"/>
        </w:rPr>
        <w:t>Ён расказаў аб прапановах беларускіх нафтаперапрацоўчых заводаў, якія вырабляюць біядызель для сельгаспрадпрыемстваў, пры гэтым страчваючы ў сукупнасці да $30 млн. Кіраўнік дзяржавы падкрэсліў, што гэта падтрымка вёскі, таму адысці ад такой практыкі пакуль нельга. Нафтавікі прапанавалі перабудаваць гэту работу: не выдаваць на гэтыя грошы прадпрыемствам паліва, а рамантаваць ім тэхніку. "Я згадзіўся. Якая розніца, з якой кішэні паступяць гэтыя $20-30 млн", - сказаў Прэзідэнт. Тое ж самае, дадаў ён, могуць рабіць і іншыя прадпрыемствы, у якіх ёсць адпаведная база. Пры гэтым, растлумачыў Аляксандр Лукашэнка, дапамагаць неабходна выключна слабым гаспадаркам.</w:t>
      </w:r>
    </w:p>
    <w:p>
      <w:pPr>
        <w:pStyle w:val="Heading3"/>
        <w:rPr/>
      </w:pPr>
      <w:bookmarkStart w:id="17" w:name="__RefHeading___Toc11164936"/>
      <w:bookmarkEnd w:id="17"/>
      <w:r>
        <w:rPr/>
        <w:t>Лукашэнка незадаволены Белгідраметам: трэба або разганяць, або прыводзіць у сябе</w:t>
      </w:r>
    </w:p>
    <w:p>
      <w:pPr>
        <w:pStyle w:val="Normal"/>
        <w:autoSpaceDE w:val="false"/>
        <w:rPr>
          <w:rFonts w:ascii="Arial" w:hAnsi="Arial" w:cs="Arial"/>
          <w:color w:val="000000"/>
        </w:rPr>
      </w:pPr>
      <w:r>
        <w:rPr>
          <w:rFonts w:cs="Arial" w:ascii="Arial" w:hAnsi="Arial"/>
          <w:color w:val="000000"/>
        </w:rPr>
        <w:t>Закранаючы стан спраў у рэгіёнах, Аляксандр Лукашэнка закрануў сітуацыю ў сферы сельскай гаспадаркі. Ён выказаў надзею, што ўмовы надвор'я будуць садзейнічаць высокай ураджайнасці, у той жа час заўважыў, што Беларусі ў гэтым плане не заўсёды шанцуе. Узніклі ў кіраўніка дзяржавы і пытанні да работы Белгідрамета. На яго думку, гэта структура не ў поўнай меры спраўляецца са сваімі абавязкамі.</w:t>
      </w:r>
    </w:p>
    <w:p>
      <w:pPr>
        <w:pStyle w:val="Normal"/>
        <w:autoSpaceDE w:val="false"/>
        <w:rPr>
          <w:rFonts w:ascii="Arial" w:hAnsi="Arial" w:cs="Arial"/>
          <w:color w:val="000000"/>
        </w:rPr>
      </w:pPr>
      <w:r>
        <w:rPr>
          <w:rFonts w:cs="Arial" w:ascii="Arial" w:hAnsi="Arial"/>
          <w:color w:val="000000"/>
        </w:rPr>
        <w:t>"З імі трэба нешта рабіць: іх трэба або разганяць, або прыводзіць у сябе. У лепшым выпадку ў нейкі дзень на 50-70 працэнтаў дакладнасць прагнозу надвор'я. Нам такі Гідраметцэнтр не патрэбны, - заявіў кіраўнік дзяржавы. - Я ўжо арыентуюся на ваенных, якія бачаць у рэальным часе надвор'е, падкажуць, дзе ідуць дажджы па рэспубліцы і што будзе ў бліжэйшыя 12 гадзін. Амаль на 100 працэнтаў даюць дакладны прагноз, праўда, кароткі. Мы павінны ведаць, што адбываецца, што будзе заўтра, паслязаўтра, каб арыентавацца".</w:t>
      </w:r>
    </w:p>
    <w:p>
      <w:pPr>
        <w:pStyle w:val="Normal"/>
        <w:autoSpaceDE w:val="false"/>
        <w:rPr>
          <w:rFonts w:ascii="Arial" w:hAnsi="Arial" w:cs="Arial"/>
          <w:color w:val="000000"/>
        </w:rPr>
      </w:pPr>
      <w:r>
        <w:rPr>
          <w:rFonts w:cs="Arial" w:ascii="Arial" w:hAnsi="Arial"/>
          <w:color w:val="000000"/>
        </w:rPr>
        <w:t>У цэлым Прэзідэнт адзначыў, што ў сувязі з кліматычнымі ўмовамі яго насцярожвае сітуацыя з ураджайнасцю ў некаторых рэгіёнах, асабліва ў цэнтральнай частцы краіны, дзе было няшмат дажджоў. "Тут сітуацыя вельмі сур'ёзная. На ўсходзе, на захадзе і ў цэнтры праблемы будуць у залежнасці ад таго, якія глебы. На лёгкіх глебах ужо, я гляджу, відаць пажоўклыя пасевы, таму трэба не ўпусціць час і ўбраць своечасова такія пасевы. Цяпер ідзе нарыхтоўка сенажу - трэба ўсё гэта пакласці ў сянаж, - адзначыў Аляксандр Лукашэнка. - Трэба па-гаспадарску паглядзець у сувязі з кліматычнымі ўмовамі, што зрабіць у раслінаводстве. Ні ў якім разе нічога не страціць".</w:t>
      </w:r>
    </w:p>
    <w:p>
      <w:pPr>
        <w:pStyle w:val="Normal"/>
        <w:autoSpaceDE w:val="false"/>
        <w:rPr>
          <w:rFonts w:ascii="Arial" w:hAnsi="Arial" w:cs="Arial"/>
          <w:color w:val="000000"/>
        </w:rPr>
      </w:pPr>
      <w:r>
        <w:rPr>
          <w:rFonts w:cs="Arial" w:ascii="Arial" w:hAnsi="Arial"/>
          <w:color w:val="000000"/>
        </w:rPr>
        <w:t>Кіраўнік дзяржавы нагадаў, што мінулы год атрымаўся для Беларусі неўраджайным, таму ў краіне былі выкарыстаны практычна ўсе зернефуражныя рэзервы. "Калі мы тое, што цяпер вырошчваем на збожжа, убяром у сянаж, трэба запаўняць нечым збожжавую групу. І тут асаблівая надзея на кукурузу. Яна пакуль на ўсіх участках (я гэта сам кантралюю і бачу), нават на пясчаных глебах, трымаецца добра, таму трэба зрабіць стаўку на нарыхтоўку зерня з кукурузы", - лічыць кіраўнік дзяржавы.</w:t>
      </w:r>
    </w:p>
    <w:p>
      <w:pPr>
        <w:pStyle w:val="Normal"/>
        <w:autoSpaceDE w:val="false"/>
        <w:rPr>
          <w:rFonts w:ascii="Arial" w:hAnsi="Arial" w:cs="Arial"/>
          <w:color w:val="000000"/>
        </w:rPr>
      </w:pPr>
      <w:r>
        <w:rPr>
          <w:rFonts w:cs="Arial" w:ascii="Arial" w:hAnsi="Arial"/>
          <w:color w:val="000000"/>
        </w:rPr>
        <w:t>Пры гэтым, ён звярнуў увагу, неабходна дзейнічаць па правераных тэхналогіях, кансервуючы кукурузнае зерне ў рукавы. "Жывёла любіць гэты корм. І ён будзе таннейшы, чым сушыць. Працэнтаў на 25-30. Фактычна кукурузнае зерне ў гэтым выпадку можна параўнаць па эфектыўнасці і затратах на вытворчасць са звычайным збожжам. Таму, калі мы цяпер будзем касіць тое, што на зерне ў сянаж, трэба спадзявацца на кукурузу і ўдзяліць ёй асаблівую ўвагу. Там, дзе гэта немагчыма, зрабіць усё для таго, каб пустыя, свабодныя, неўзараныя плошчы перасеяць аднагадовымі або яшчэ нейкімі культурамі. Калі падвесці вынік - размова аб нарыхтоўцы кармоў, гэта найважнейшае пытанне, якому мы ўдзялялі другараднае значэнне", - сказаў Прэзідэнт.</w:t>
      </w:r>
    </w:p>
    <w:p>
      <w:pPr>
        <w:pStyle w:val="Normal"/>
        <w:rPr>
          <w:rFonts w:ascii="Arial" w:hAnsi="Arial" w:cs="Arial"/>
          <w:color w:val="000000"/>
        </w:rPr>
      </w:pPr>
      <w:r>
        <w:rPr>
          <w:rFonts w:cs="Arial" w:ascii="Arial" w:hAnsi="Arial"/>
          <w:color w:val="000000"/>
        </w:rPr>
      </w:r>
    </w:p>
    <w:p>
      <w:pPr>
        <w:pStyle w:val="Heading1"/>
        <w:rPr/>
      </w:pPr>
      <w:bookmarkStart w:id="18" w:name="__RefHeading___Toc11164937"/>
      <w:bookmarkEnd w:id="18"/>
      <w:r>
        <w:rPr/>
        <w:t>Фото</w:t>
      </w:r>
    </w:p>
    <w:tbl>
      <w:tblPr>
        <w:tblW w:w="10137" w:type="dxa"/>
        <w:jc w:val="left"/>
        <w:tblInd w:w="-108" w:type="dxa"/>
        <w:tblLayout w:type="fixed"/>
        <w:tblCellMar>
          <w:top w:w="0" w:type="dxa"/>
          <w:left w:w="108" w:type="dxa"/>
          <w:bottom w:w="0" w:type="dxa"/>
          <w:right w:w="108" w:type="dxa"/>
        </w:tblCellMar>
      </w:tblPr>
      <w:tblGrid>
        <w:gridCol w:w="6336"/>
        <w:gridCol w:w="3801"/>
      </w:tblGrid>
      <w:tr>
        <w:trPr/>
        <w:tc>
          <w:tcPr>
            <w:tcW w:w="6336" w:type="dxa"/>
            <w:tcBorders/>
          </w:tcPr>
          <w:p>
            <w:pPr>
              <w:pStyle w:val="Normal"/>
              <w:rPr/>
            </w:pPr>
            <w:r>
              <w:rPr/>
              <w:drawing>
                <wp:inline distT="0" distB="0" distL="0" distR="0">
                  <wp:extent cx="3810000"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810000" cy="2409825"/>
                          </a:xfrm>
                          <a:prstGeom prst="rect">
                            <a:avLst/>
                          </a:prstGeom>
                        </pic:spPr>
                      </pic:pic>
                    </a:graphicData>
                  </a:graphic>
                </wp:inline>
              </w:drawing>
            </w:r>
          </w:p>
          <w:p>
            <w:pPr>
              <w:pStyle w:val="Normal"/>
              <w:rPr/>
            </w:pPr>
            <w:r>
              <w:rPr/>
            </w:r>
          </w:p>
        </w:tc>
        <w:tc>
          <w:tcPr>
            <w:tcW w:w="380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кадровых назначен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час кадравых назначэ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color w:val="000000"/>
              </w:rPr>
            </w:pPr>
            <w:r>
              <w:rPr>
                <w:color w:val="000000"/>
              </w:rPr>
              <w:t>http://gate.belta.by/photoRG.nsf/ALL/227265,01/$File/227265-01.jpg?OpenElement</w:t>
            </w:r>
          </w:p>
          <w:p>
            <w:pPr>
              <w:pStyle w:val="Style12"/>
              <w:ind w:hanging="0"/>
              <w:rPr>
                <w:color w:val="000000"/>
              </w:rPr>
            </w:pPr>
            <w:r>
              <w:rPr>
                <w:color w:val="000000"/>
              </w:rPr>
            </w:r>
          </w:p>
        </w:tc>
      </w:tr>
      <w:tr>
        <w:trPr/>
        <w:tc>
          <w:tcPr>
            <w:tcW w:w="6336" w:type="dxa"/>
            <w:tcBorders/>
          </w:tcPr>
          <w:p>
            <w:pPr>
              <w:pStyle w:val="Normal"/>
              <w:rPr/>
            </w:pPr>
            <w:r>
              <w:rPr/>
              <w:drawing>
                <wp:inline distT="0" distB="0" distL="0" distR="0">
                  <wp:extent cx="381000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24125"/>
                          </a:xfrm>
                          <a:prstGeom prst="rect">
                            <a:avLst/>
                          </a:prstGeom>
                        </pic:spPr>
                      </pic:pic>
                    </a:graphicData>
                  </a:graphic>
                </wp:inline>
              </w:drawing>
            </w:r>
          </w:p>
          <w:p>
            <w:pPr>
              <w:pStyle w:val="Normal"/>
              <w:rPr/>
            </w:pPr>
            <w:r>
              <w:rPr/>
            </w:r>
          </w:p>
        </w:tc>
        <w:tc>
          <w:tcPr>
            <w:tcW w:w="3801" w:type="dxa"/>
            <w:tcBorders/>
          </w:tcPr>
          <w:p>
            <w:pPr>
              <w:pStyle w:val="Style12"/>
              <w:ind w:hanging="0"/>
              <w:rPr>
                <w:color w:val="000000"/>
              </w:rPr>
            </w:pPr>
            <w:r>
              <w:rPr>
                <w:color w:val="000000"/>
              </w:rPr>
              <w:t>Во время кадровых назначений</w:t>
            </w:r>
          </w:p>
          <w:p>
            <w:pPr>
              <w:pStyle w:val="Style12"/>
              <w:ind w:hanging="0"/>
              <w:rPr>
                <w:color w:val="000000"/>
              </w:rPr>
            </w:pPr>
            <w:r>
              <w:rPr>
                <w:color w:val="000000"/>
              </w:rPr>
            </w:r>
          </w:p>
          <w:p>
            <w:pPr>
              <w:pStyle w:val="Normal"/>
              <w:autoSpaceDE w:val="false"/>
              <w:rPr>
                <w:rFonts w:ascii="Arial" w:hAnsi="Arial" w:cs="Arial"/>
                <w:color w:val="000000"/>
              </w:rPr>
            </w:pPr>
            <w:r>
              <w:rPr>
                <w:rFonts w:cs="Arial" w:ascii="Arial" w:hAnsi="Arial"/>
                <w:color w:val="000000"/>
              </w:rPr>
              <w:t>У час кадравых назначэнняў</w:t>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color w:val="000000"/>
              </w:rPr>
            </w:pPr>
            <w:r>
              <w:rPr>
                <w:color w:val="000000"/>
              </w:rPr>
              <w:t xml:space="preserve">http://gate.belta.by/photoRG.nsf/ALL/227265,02/$File/227265-02.jpg?OpenElement </w:t>
            </w:r>
          </w:p>
        </w:tc>
      </w:tr>
      <w:tr>
        <w:trPr/>
        <w:tc>
          <w:tcPr>
            <w:tcW w:w="6336" w:type="dxa"/>
            <w:tcBorders/>
          </w:tcPr>
          <w:p>
            <w:pPr>
              <w:pStyle w:val="Normal"/>
              <w:rPr/>
            </w:pPr>
            <w:r>
              <w:rPr/>
              <w:drawing>
                <wp:inline distT="0" distB="0" distL="0" distR="0">
                  <wp:extent cx="3774440" cy="2487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74440" cy="2487295"/>
                          </a:xfrm>
                          <a:prstGeom prst="rect">
                            <a:avLst/>
                          </a:prstGeom>
                        </pic:spPr>
                      </pic:pic>
                    </a:graphicData>
                  </a:graphic>
                </wp:inline>
              </w:drawing>
            </w:r>
          </w:p>
          <w:p>
            <w:pPr>
              <w:pStyle w:val="Normal"/>
              <w:rPr/>
            </w:pPr>
            <w:r>
              <w:rPr/>
            </w:r>
          </w:p>
        </w:tc>
        <w:tc>
          <w:tcPr>
            <w:tcW w:w="380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кадровых назначен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час кадравых назначэ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color w:val="000000"/>
              </w:rPr>
            </w:pPr>
            <w:r>
              <w:rPr>
                <w:color w:val="000000"/>
              </w:rPr>
              <w:t>http://gate.belta.by/photoRG.nsf/ALL/227278,03/$File/227278-03.jpg?OpenElement</w:t>
            </w:r>
          </w:p>
          <w:p>
            <w:pPr>
              <w:pStyle w:val="Style12"/>
              <w:ind w:hanging="0"/>
              <w:rPr>
                <w:color w:val="000000"/>
              </w:rPr>
            </w:pPr>
            <w:r>
              <w:rPr>
                <w:color w:val="000000"/>
              </w:rPr>
            </w:r>
          </w:p>
        </w:tc>
      </w:tr>
      <w:tr>
        <w:trPr/>
        <w:tc>
          <w:tcPr>
            <w:tcW w:w="6336" w:type="dxa"/>
            <w:tcBorders/>
          </w:tcPr>
          <w:p>
            <w:pPr>
              <w:pStyle w:val="Normal"/>
              <w:rPr/>
            </w:pPr>
            <w:r>
              <w:rPr/>
              <w:drawing>
                <wp:inline distT="0" distB="0" distL="0" distR="0">
                  <wp:extent cx="3886200" cy="2373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86200" cy="2373630"/>
                          </a:xfrm>
                          <a:prstGeom prst="rect">
                            <a:avLst/>
                          </a:prstGeom>
                        </pic:spPr>
                      </pic:pic>
                    </a:graphicData>
                  </a:graphic>
                </wp:inline>
              </w:drawing>
            </w:r>
          </w:p>
          <w:p>
            <w:pPr>
              <w:pStyle w:val="Normal"/>
              <w:rPr/>
            </w:pPr>
            <w:r>
              <w:rPr/>
            </w:r>
          </w:p>
        </w:tc>
        <w:tc>
          <w:tcPr>
            <w:tcW w:w="3801" w:type="dxa"/>
            <w:tcBorders/>
          </w:tcPr>
          <w:p>
            <w:pPr>
              <w:pStyle w:val="Style12"/>
              <w:ind w:hanging="0"/>
              <w:rPr>
                <w:color w:val="000000"/>
              </w:rPr>
            </w:pPr>
            <w:r>
              <w:rPr>
                <w:color w:val="000000"/>
              </w:rPr>
              <w:t>Во время кадровых назначений</w:t>
            </w:r>
          </w:p>
          <w:p>
            <w:pPr>
              <w:pStyle w:val="Style12"/>
              <w:ind w:hanging="0"/>
              <w:rPr>
                <w:color w:val="000000"/>
              </w:rPr>
            </w:pPr>
            <w:r>
              <w:rPr>
                <w:color w:val="000000"/>
              </w:rPr>
            </w:r>
          </w:p>
          <w:p>
            <w:pPr>
              <w:pStyle w:val="Normal"/>
              <w:autoSpaceDE w:val="false"/>
              <w:rPr>
                <w:rFonts w:ascii="Arial" w:hAnsi="Arial" w:cs="Arial"/>
                <w:color w:val="000000"/>
              </w:rPr>
            </w:pPr>
            <w:r>
              <w:rPr>
                <w:rFonts w:cs="Arial" w:ascii="Arial" w:hAnsi="Arial"/>
                <w:color w:val="000000"/>
              </w:rPr>
              <w:t>У час кадравых назначэнняў</w:t>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pPr>
            <w:r>
              <w:rPr/>
              <w:t>http://gate.belta.by/photoRG.nsf/ALL/227279,02/$File/227279-02.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11164938"/>
      <w:bookmarkEnd w:id="19"/>
      <w:r>
        <w:rPr/>
        <w:t>Видео</w:t>
      </w:r>
    </w:p>
    <w:p>
      <w:pPr>
        <w:pStyle w:val="Normal"/>
        <w:autoSpaceDE w:val="false"/>
        <w:rPr>
          <w:rFonts w:ascii="Arial" w:hAnsi="Arial" w:cs="Arial"/>
          <w:b/>
          <w:b/>
          <w:bCs/>
          <w:color w:val="0000FF"/>
          <w:sz w:val="20"/>
          <w:szCs w:val="20"/>
        </w:rPr>
      </w:pPr>
      <w:r>
        <w:rPr>
          <w:rFonts w:cs="Arial" w:ascii="Arial" w:hAnsi="Arial"/>
          <w:b/>
          <w:bCs/>
          <w:color w:val="0000FF"/>
          <w:sz w:val="20"/>
          <w:szCs w:val="20"/>
        </w:rPr>
        <w:t>Лукашенко потребовал обеспечить порядок в системе здравоохранения</w:t>
      </w:r>
    </w:p>
    <w:p>
      <w:pPr>
        <w:pStyle w:val="Normal"/>
        <w:autoSpaceDE w:val="false"/>
        <w:rPr>
          <w:rFonts w:ascii="Arial CYR" w:hAnsi="Arial CYR" w:cs="Arial CYR"/>
          <w:color w:val="000000"/>
        </w:rPr>
      </w:pPr>
      <w:r>
        <w:rPr>
          <w:rFonts w:cs="Arial CYR" w:ascii="Arial CYR" w:hAnsi="Arial CYR"/>
          <w:color w:val="000000"/>
        </w:rPr>
        <w:t>В системе здравоохранения нужно навести порядок, чтобы не допускать коррупционных проявлений. Об этом заявил Президент Беларуси Александр Лукашенко, назначая Владимира Караника на должность министра здравоохранения.</w:t>
      </w:r>
    </w:p>
    <w:p>
      <w:pPr>
        <w:pStyle w:val="Normal"/>
        <w:autoSpaceDE w:val="false"/>
        <w:rPr>
          <w:rFonts w:ascii="Arial" w:hAnsi="Arial" w:cs="Arial"/>
          <w:b/>
          <w:b/>
          <w:bCs/>
          <w:color w:val="0000FF"/>
          <w:sz w:val="20"/>
          <w:szCs w:val="20"/>
        </w:rPr>
      </w:pPr>
      <w:r>
        <w:rPr>
          <w:rFonts w:cs="Arial" w:ascii="Arial" w:hAnsi="Arial"/>
          <w:b/>
          <w:bCs/>
          <w:color w:val="0000FF"/>
          <w:sz w:val="20"/>
          <w:szCs w:val="20"/>
        </w:rPr>
        <w:t>Лукашэнка запатрабаваў забяспечыць парадак у сістэме аховы здароўя</w:t>
      </w:r>
    </w:p>
    <w:p>
      <w:pPr>
        <w:pStyle w:val="Normal"/>
        <w:autoSpaceDE w:val="false"/>
        <w:rPr>
          <w:rFonts w:ascii="Helv;Arial" w:hAnsi="Helv;Arial" w:cs="Helv;Arial"/>
          <w:color w:val="000000"/>
        </w:rPr>
      </w:pPr>
      <w:r>
        <w:rPr>
          <w:rFonts w:cs="Helv;Arial" w:ascii="Helv;Arial" w:hAnsi="Helv;Arial"/>
          <w:color w:val="000000"/>
        </w:rPr>
        <w:t>У сістэме аховы здароўя трэба навесці парадак, каб не дапускаць карупцыйных праяў. Аб гэтым заявіў Прэзідэнт Беларусі Аляксандр Лукашэнка, назначаючы Уладзіміра Караніка на пасаду міністра аховы здароўя.</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s://www.belta.by/video/getRecord/4261/</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0" w:name="__RefHeading___Toc11164939"/>
      <w:bookmarkEnd w:id="20"/>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415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724150" cy="3810000"/>
                          </a:xfrm>
                          <a:prstGeom prst="rect">
                            <a:avLst/>
                          </a:prstGeom>
                        </pic:spPr>
                      </pic:pic>
                    </a:graphicData>
                  </a:graphic>
                </wp:inline>
              </w:drawing>
            </w:r>
          </w:p>
          <w:p>
            <w:pPr>
              <w:pStyle w:val="Normal"/>
              <w:rPr/>
            </w:pPr>
            <w:r>
              <w:rPr/>
            </w:r>
          </w:p>
          <w:p>
            <w:pPr>
              <w:pStyle w:val="Normal"/>
              <w:autoSpaceDE w:val="false"/>
              <w:rPr>
                <w:rFonts w:ascii="Arial CYR" w:hAnsi="Arial CYR" w:cs="Arial CYR"/>
                <w:b/>
                <w:b/>
                <w:color w:val="000000"/>
              </w:rPr>
            </w:pPr>
            <w:r>
              <w:rPr>
                <w:rFonts w:cs="Arial CYR" w:ascii="Arial CYR" w:hAnsi="Arial CYR"/>
                <w:b/>
                <w:color w:val="000000"/>
              </w:rPr>
              <w:t>Александр Рахманов, заместитель государственного секретаря Совета безопасности:</w:t>
            </w:r>
          </w:p>
          <w:p>
            <w:pPr>
              <w:pStyle w:val="Normal"/>
              <w:autoSpaceDE w:val="false"/>
              <w:rPr>
                <w:rFonts w:ascii="Arial CYR" w:hAnsi="Arial CYR" w:cs="Arial CYR"/>
                <w:color w:val="000000"/>
              </w:rPr>
            </w:pPr>
            <w:r>
              <w:rPr>
                <w:rFonts w:cs="Arial CYR" w:ascii="Arial CYR" w:hAnsi="Arial CYR"/>
                <w:color w:val="000000"/>
              </w:rPr>
              <w:t>"Глобальных проблем нет ни в одном правоохранительном органе страны. В то же время их слаженная работа зависит от конкретных сотрудников, поэтому важно работать с ними и уделять необходимое внимание повышению их профессионализма. Что мы и будем делать".</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ляксандр Рахманаў, намеснік дзяржаўнага сакратара Савета бяспекі:</w:t>
            </w:r>
          </w:p>
          <w:p>
            <w:pPr>
              <w:pStyle w:val="Normal"/>
              <w:autoSpaceDE w:val="false"/>
              <w:rPr>
                <w:rFonts w:ascii="Arial" w:hAnsi="Arial" w:cs="Arial"/>
                <w:color w:val="000000"/>
              </w:rPr>
            </w:pPr>
            <w:r>
              <w:rPr>
                <w:rFonts w:cs="Arial" w:ascii="Arial" w:hAnsi="Arial"/>
                <w:color w:val="000000"/>
              </w:rPr>
              <w:t xml:space="preserve">"Глабальных праблем няма ні ў адным праваахоўным органе краіны. У той жа час іх зладжаная работа залежыць ад канкрэтных супрацоўнікаў, таму важна працаваць з імі і ўдзяляць неабходную ўвагу павышэнню іх прафесіяналізму. Што мы і будзем рабіць". </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241935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9" r="-15" b="-9"/>
                          <a:stretch>
                            <a:fillRect/>
                          </a:stretch>
                        </pic:blipFill>
                        <pic:spPr bwMode="auto">
                          <a:xfrm>
                            <a:off x="0" y="0"/>
                            <a:ext cx="2419350" cy="381000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Юрий Караев, министр внутренних дел:</w:t>
            </w:r>
          </w:p>
          <w:p>
            <w:pPr>
              <w:pStyle w:val="Normal"/>
              <w:autoSpaceDE w:val="false"/>
              <w:rPr>
                <w:rFonts w:ascii="Arial" w:hAnsi="Arial" w:cs="Arial"/>
                <w:color w:val="000000"/>
              </w:rPr>
            </w:pPr>
            <w:r>
              <w:rPr>
                <w:rFonts w:cs="Arial" w:ascii="Arial" w:hAnsi="Arial"/>
                <w:color w:val="000000"/>
              </w:rPr>
              <w:t>"Все наши люди под защитой закона. В милицию они должны обращаться за защитой. Без страха и с надеждой, что там помогут и обойдутся справедливо".</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Юрый Караеў, міністр унутраных спраў:</w:t>
            </w:r>
          </w:p>
          <w:p>
            <w:pPr>
              <w:pStyle w:val="Normal"/>
              <w:autoSpaceDE w:val="false"/>
              <w:rPr>
                <w:rFonts w:ascii="Arial" w:hAnsi="Arial" w:cs="Arial"/>
                <w:color w:val="000000"/>
              </w:rPr>
            </w:pPr>
            <w:r>
              <w:rPr>
                <w:rFonts w:cs="Arial" w:ascii="Arial" w:hAnsi="Arial"/>
                <w:color w:val="000000"/>
              </w:rPr>
              <w:t>"Усе нашы людзі пад абаронай закону. У міліцыю яны павінны звяртацца за абаронай. Без страху і з надзеяй, што там дапамогуць і паставяцца справядліва".</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drawing>
                <wp:inline distT="0" distB="0" distL="0" distR="0">
                  <wp:extent cx="269557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9" r="-13" b="-9"/>
                          <a:stretch>
                            <a:fillRect/>
                          </a:stretch>
                        </pic:blipFill>
                        <pic:spPr bwMode="auto">
                          <a:xfrm>
                            <a:off x="0" y="0"/>
                            <a:ext cx="2695575" cy="3810000"/>
                          </a:xfrm>
                          <a:prstGeom prst="rect">
                            <a:avLst/>
                          </a:prstGeom>
                        </pic:spPr>
                      </pic:pic>
                    </a:graphicData>
                  </a:graphic>
                </wp:inline>
              </w:drawing>
            </w:r>
          </w:p>
          <w:p>
            <w:pPr>
              <w:pStyle w:val="Normal"/>
              <w:autoSpaceDE w:val="false"/>
              <w:rPr>
                <w:rFonts w:ascii="Arial CYR" w:hAnsi="Arial CYR" w:cs="Arial CYR"/>
                <w:b/>
                <w:b/>
                <w:color w:val="000000"/>
              </w:rPr>
            </w:pPr>
            <w:r>
              <w:rPr>
                <w:rFonts w:cs="Arial CYR" w:ascii="Arial CYR" w:hAnsi="Arial CYR"/>
                <w:b/>
                <w:color w:val="000000"/>
              </w:rPr>
            </w:r>
          </w:p>
          <w:p>
            <w:pPr>
              <w:pStyle w:val="Normal"/>
              <w:autoSpaceDE w:val="false"/>
              <w:rPr>
                <w:rFonts w:ascii="Arial CYR" w:hAnsi="Arial CYR" w:cs="Arial CYR"/>
                <w:b/>
                <w:b/>
                <w:color w:val="000000"/>
              </w:rPr>
            </w:pPr>
            <w:r>
              <w:rPr>
                <w:rFonts w:cs="Arial CYR" w:ascii="Arial CYR" w:hAnsi="Arial CYR"/>
                <w:b/>
                <w:color w:val="000000"/>
              </w:rPr>
              <w:t>Владимир Караник, министр здравоохранения:</w:t>
            </w:r>
          </w:p>
          <w:p>
            <w:pPr>
              <w:pStyle w:val="Normal"/>
              <w:autoSpaceDE w:val="false"/>
              <w:rPr>
                <w:rFonts w:ascii="Arial CYR" w:hAnsi="Arial CYR" w:cs="Arial CYR"/>
                <w:color w:val="000000"/>
              </w:rPr>
            </w:pPr>
            <w:r>
              <w:rPr>
                <w:rFonts w:cs="Arial CYR" w:ascii="Arial CYR" w:hAnsi="Arial CYR"/>
                <w:color w:val="000000"/>
              </w:rPr>
              <w:t>"Для системы здравоохранения приоритетной остается задача обеспечить качественную, доступную медицинскую помощь для населения. Это касается как первичного звена, так и высокотехнологичной медицинской помощи. Для решения этой задачи нужно обеспечить максимально эффективное использование имеющегося оборудования и поддержание его в работоспособном состоянии. Основная задача - четкая управляемость системой, организация ее бесперебойного функционирования и доступность медицинской помощи для наших граждан".</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Уладзімір Каранік, міністр аховы здароўя:</w:t>
            </w:r>
          </w:p>
          <w:p>
            <w:pPr>
              <w:pStyle w:val="Normal"/>
              <w:autoSpaceDE w:val="false"/>
              <w:rPr>
                <w:rFonts w:ascii="Arial" w:hAnsi="Arial" w:cs="Arial"/>
                <w:color w:val="000000"/>
              </w:rPr>
            </w:pPr>
            <w:r>
              <w:rPr>
                <w:rFonts w:cs="Arial" w:ascii="Arial" w:hAnsi="Arial"/>
                <w:color w:val="000000"/>
              </w:rPr>
              <w:t xml:space="preserve">"Для сістэмы аховы здароўя прыярытэтнай застаецца задача забяспечыць якасную, даступную медыцынскую дапамогу для насельніцтва. Гэта датычыцца як першаснага звяна, так і высокатэхналагічнай медыцынскай дапамогі. Для вырашэння гэтай задачы трэба забяспечыць максімальна эфектыўнае выкарыстанне існуючага абсталявання і падтрыманне яго ў працаздольным стане. Асноўная задача - зладжаная кіруемасць сістэмай, арганізацыя яе бесперабойнага функцыянавання і даступнасць медыцынскай дапамогі для нашых грамадзян". </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5">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1 июн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6:00Z</dcterms:created>
  <dc:creator>Светик</dc:creator>
  <dc:description/>
  <cp:keywords/>
  <dc:language>en-US</dc:language>
  <cp:lastModifiedBy>user</cp:lastModifiedBy>
  <cp:lastPrinted>2009-06-04T12:37:00Z</cp:lastPrinted>
  <dcterms:modified xsi:type="dcterms:W3CDTF">2019-06-11T14:12:00Z</dcterms:modified>
  <cp:revision>13</cp:revision>
  <dc:subject/>
  <dc:title>¬</dc:title>
</cp:coreProperties>
</file>